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330/78/2022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декабря  2022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ind w:left="1985" w:hanging="0"/>
        <w:jc w:val="both"/>
        <w:rPr/>
      </w:pPr>
      <w:r>
        <w:rPr>
          <w:color w:val="000000"/>
          <w:sz w:val="27"/>
          <w:szCs w:val="27"/>
        </w:rPr>
        <w:t xml:space="preserve">Терпанова АА, «данные изъяты», холостого, детей не имеющего, не имеющего установленных групп инвалидности, не работающего, 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 совершении  правонарушения,  предусмотренного ст.20.2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панов А.А.,   «данные изъяты»в состоянии опьянения, оскорбляющем человеческое достоинство и общественную нравственность: имел изо рта запах алкоголя, невнятную речь, неопрятно внешний вид и  шаткую походку. Своими действиями Терпанов А.А. совершил административное правонарушение, предусмотренное ст.20.2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Терпанов А.А.   в судебном заседании  вину признал. Пояснил, что 16.12.2022 г.  находился на улице, в общественном вместе  в состоянии алкогольного  опьянения, поскольку употребления спиртных напитков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ая ответственность по ст. 20.21 Кодекса РФ об административных правонарушениях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 материалы, мировой судья пришел к выводу о доказанности вины Терпанова А.А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отоколом  об  административном  правонарушении «данные изъяты»от 16.12.2022 г. в отношении Терпанова А.А. по ст.20.21 КоАП РФ, с которым Терпанов А.А. согласилс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фототаблицей с места правонаруш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Терпанова А.А.  от 16.12.2022 г. о том, что 16.12.2022 г. примерно в 16-00 час. после употребления водки, находился в состоянии алкогольного опьянения на ул. Северная в с. Красная Зорька Симферопольского района Республики Крым, имел неопрятный вид и шаткую походку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ст. УУПиПДН ОП №1 ОМВД России по Симферопольскому району МВД России по Республике Крым Я.А. Синило от 16.12.2022 г. о выявлении правонарушени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рапортом УУПиПДН ОП №1 ОМВД России по Симферопольскому району МВД России по Республике Крым Д.С. Сеит-Мамутова от 16.12.2022 г. о выявлении правонарушения;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  на состояние опьянения №3103 от 16.12.2022 г., согласно которому установлено нахождение Терпанова А.А.  в состоянии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ротокола «данные изъяты»об административном задержании от 16.12.2022 г. в 17-20 час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Обстоятельством, смягчающим ответственность, признается раскаяние лица. Отягчающих ответственность обстоятельств не </w:t>
      </w:r>
      <w:r>
        <w:rPr>
          <w:color w:val="000000"/>
          <w:spacing w:val="-1"/>
          <w:sz w:val="27"/>
          <w:szCs w:val="27"/>
        </w:rPr>
        <w:t xml:space="preserve">установлено. </w:t>
      </w:r>
    </w:p>
    <w:p>
      <w:pPr>
        <w:pStyle w:val="Normal"/>
        <w:ind w:right="-13" w:firstLine="709"/>
        <w:jc w:val="both"/>
        <w:rPr/>
      </w:pPr>
      <w:r>
        <w:rPr>
          <w:sz w:val="27"/>
          <w:szCs w:val="27"/>
        </w:rPr>
        <w:t>Учитывая изложенное в совокупности, при назначении наказания  принимается во внимание личность виновного, который холост, детей не имеет, не работа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учетом  отношения правонарушителя к содеянному, установленных обстоятельств совершения правонарушения, его имущественного положения, мировой судья считает необходимым  назначить  административное наказание в виде ареста, ч</w:t>
      </w:r>
      <w:r>
        <w:rPr>
          <w:color w:val="000000"/>
          <w:sz w:val="27"/>
          <w:szCs w:val="27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right="-1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пятствий для назначения данного вида наказания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 ч.3 ст. 3.9 КоАП РФ </w:t>
      </w:r>
      <w:hyperlink r:id="rId2">
        <w:r>
          <w:rPr>
            <w:rStyle w:val="InternetLink"/>
            <w:color w:val="0000FF"/>
            <w:sz w:val="27"/>
            <w:szCs w:val="27"/>
          </w:rPr>
          <w:t>срок</w:t>
        </w:r>
      </w:hyperlink>
      <w:r>
        <w:rPr>
          <w:sz w:val="27"/>
          <w:szCs w:val="27"/>
        </w:rPr>
        <w:t xml:space="preserve"> административного задержания включается в срок административного ареста.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HG Mincho Light J;Times New Roman"/>
          <w:sz w:val="27"/>
          <w:szCs w:val="27"/>
        </w:rPr>
        <w:t xml:space="preserve">Руководствуясь ст.ст. 3.1., 3.9, 4.1- 4.3., 4.5., 4.6., 4.8.,  ст.20.21,  23.1, 24.2., 24.7, 25.1., 26.1.-26.2., 26.11., 29.1., 29.5., 29.9. - 29.10., 32.8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sz w:val="27"/>
          <w:szCs w:val="27"/>
        </w:rPr>
        <w:t xml:space="preserve">признать Терпанова АА виновным в совершении административного правонарушения, предусмотренного  ст.20.21 КоАП РФ  </w:t>
      </w:r>
      <w:r>
        <w:rPr>
          <w:rFonts w:eastAsia="HG Mincho Light J;Times New Roman"/>
          <w:sz w:val="27"/>
          <w:szCs w:val="27"/>
        </w:rPr>
        <w:t>и назначить наказание в виде административного ареста сроком на 7 (сем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 xml:space="preserve">Начало  срока  отбытия  наказания,  подлежит  исчислению  с   момента административного задержания  с 17-20 час. 16 декабря  2022 года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2727" w:leader="none"/>
        </w:tabs>
        <w:suppressAutoHyphens w:val="true"/>
        <w:ind w:right="-13" w:hanging="0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D5549AF3876353CABBB99763354C4DA7618FE34AC7D3D0334B1647716974E68EE2DFCB2F5582DF6EC658F6688152B55766F0B66A2D468YAx6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