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32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сентября  2021 г.    </w:t>
        <w:tab/>
        <w:tab/>
        <w:tab/>
        <w:tab/>
        <w:t xml:space="preserve">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УМВД России по городу Симферополю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Якупова Галимжана Нигматовича, «дата»года рождения, уроженца пос. Шамалды-Сай Ошской области Киргизской ССР, гражданина Российской Федерации, женатого, детей не имеющего,  водителя ООО «»наименование»»,  не являющегося инвалидом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Якупов Г.Н., будучи привлеченным постановлением инспектора по исполнению административного законодательства ЦАФАП ГИБДД МВД по Республике Крым  «ФИО»  «номер» от «дата» г.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та»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та»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Якупов Г.Н. в судебном заседании вину признал и пояснил, что забыл своевременно уплатить штраф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Якупова Г.Н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«номер» от «дата»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карточки операции с водительским удостовер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Якупова Г.П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 «ФИО»   «номер» от «дата» г.   привлечен к административной ответственности по ч.2 ст.12.9 КоАП РФ и подвергнут  административному наказанию в виде штрафа в размере 500 руб., которое было направлено Якупову Г.Н. и было возвращено с отметкой об истечении срока хранения;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 г. Срок для добровольной уплаты штрафа истек «дата»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объяснения Якупова Г.Н. от «дата»., из которого следует, что Якупов Г.Н. не знал о наличии административного штрафа, обязуется оплатить в ближайшее врем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- Темп, поверка до «дата» г., работающего в автоматическом режиме;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копией карточки правонаруш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Якупова Галимжана Нигмато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ъяснить Якупову Г.Н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 xml:space="preserve">ОГИБДД УМВД России по городу Симферополю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