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333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сентября  2021 г.    </w:t>
        <w:tab/>
        <w:tab/>
        <w:tab/>
        <w:tab/>
        <w:t xml:space="preserve">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УМВД России по городу Симферополю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пова Галимжана Нигматовича, «дата»года рождения, уроженца пос. Шамалды-Сай Ошской области Киргизской ССР, гражданина Российской Федерации, женатого, детей не имеющего,  водителя ООО «наименование»,  не являющегося инвалидом, зарегистрированного и проживающего по адресу: «адрес» </w:t>
      </w:r>
    </w:p>
    <w:p>
      <w:pPr>
        <w:pStyle w:val="Normal"/>
        <w:tabs>
          <w:tab w:val="clear" w:pos="708"/>
          <w:tab w:val="left" w:pos="709" w:leader="none"/>
        </w:tabs>
        <w:ind w:left="3261" w:hanging="3261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Якупов Г.Н., будучи привлеченным постановлением инспектора по исполнению административного законодательства ЦАФАП ГИБДД МВД по Республике Крым   «ФИО»  «номер» от «дата» г. 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«дата»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1»дата»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Якупов Г.Н. в судебном заседании вину признал и пояснил, что забыл своевременно уплатить штраф.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Якупова Г.Н.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номер» от «дата»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вину призн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Якупов Г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карточки операции с водительским удостоверением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исполнению административного законодательства ЦАФАП ГИБДД МВД по Республике Крым   «ФИО» «номер»  от «дата»   привлечен к административной ответственности по ч.2 ст.12.9 КоАП РФ и подвергнут  административному наказанию в виде штрафа в размере 500 руб., которое было направлено Якупову Г.Н. и было возвращено с отметкой об истечении срока хранения; 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«дата» г. Срок для добровольной уплаты штрафа истек «дата» 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объяснения Якупова Г.Н. от «дата» г., из которого следует, что Якупов Г.Н. не знал о наличии административного штрафа, обязуется оплатить в ближайшее время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КОРДОН - Темп, поверка до «дата» г., работающего в автоматическом режиме;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копией карточки правонаруш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Якупова Галимжана Нигматовича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Якупову Г.Н.,  что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8281160120301002514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 xml:space="preserve">ОГИБДД УМВД России по городу Симферополю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693" w:right="85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