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3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 2022 г.  </w:t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ind w:left="29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атова РА, «данные изъяты», холостого, детей не имеющего, не работающего,  инвалидности не име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Булатов Р.А., «данные изъяты»</w:t>
      </w:r>
      <w:r>
        <w:rPr>
          <w:color w:val="000000"/>
          <w:sz w:val="28"/>
          <w:szCs w:val="28"/>
          <w:lang w:val="ru-RU" w:bidi="ru-RU"/>
        </w:rPr>
        <w:t xml:space="preserve">,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транспортным средством автомобилем «данные изъяты»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резкое изменение окраски кожных покровов лица, поведение не соответствующее обстановке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атов Р.А.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20.12.2022 г. управлял автомобилем в с. Софиевка  Симферопольского района Республики Крым, где  был остановлен сотрудниками ДПС, которые указали на признаки опьянения. Под видеозапись был  отстранен от управления автомобилем. После разъяснения прав и обязанностей, отказался пройти  освидетельствование на состояние алкогольного опьянения на месте остановки, а после, отказался пройти медицинское освидетельствование. Копии протокола и иных материалов получил. Претензий к сотрудникам ГИБДД не имеет.</w:t>
      </w:r>
      <w:r>
        <w:rPr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латова Р.А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протоколом об административном правонарушении серии «данные изъяты»от 20.12.2022 года, в котором изложены обстоятельства совершения Булатовым Р.А. административного правонарушения, а именно: не 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серии «данные изъяты»от 20.12.2022 года, согласно которому Булатов Р.А.  управлял автомобилем </w:t>
      </w:r>
      <w:r>
        <w:rPr>
          <w:rFonts w:eastAsia="Calibri"/>
          <w:sz w:val="28"/>
          <w:szCs w:val="28"/>
        </w:rPr>
        <w:t xml:space="preserve">с признаками опьянения,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 направлении на медицинское освидетельствование на состояние опьянения «данные изъяты»от 20.12.2022 года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Булатов Р.А.  при наличии признака опьянения -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 и поведение несоответствующее обстановке, </w:t>
      </w:r>
      <w:r>
        <w:rPr>
          <w:sz w:val="28"/>
          <w:szCs w:val="28"/>
          <w:lang w:bidi="ru-RU"/>
        </w:rPr>
        <w:t>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ей протокола «данные изъяты»от 20.12.2022 года о задержании транспортного средства автомобиля «данные изъяты», государственный регистрационный номер «данные изъяты»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карточкой учета транспортного средства по состоянию на 20.12.2022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справкой инспектора ИАЗ ОГИБДД ОМВД России по Симферопольскому району Дудниченко Л.А. от 20.12.2022 г. о том, что Булатов Р.А. не получал водительское удостоверение на право управления транспортными средствами и не является лицом, подвергнутым наказаниям  по ст.ст.12.8, 12.26 КоАП РФ, а также по ч.ч.2,4,6 ст.264, ст.264-1 УК Р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справкой инспектора ИАЗ ОГИБДД ОМВД России по Симферопольскому району Дудниченко Л.А., содержащей сведения о привлечении к административной ответственности Булатова Р.А.  по состоянию на 20.12.2022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араметрами поиска о правонарушениях в отношении Булатова Р.А. по состоянию на 20.12.2022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видеозаписью, подтверждающей процедуру составления  административного материала в отношении Булатова Р.А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протоколом о доставлении «данные изъяты»от 20.12.2022 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- копией протокола об административном задержании  Булатова Р.А. 20.12.2022 г. с 05-00 ча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Булатов Р.А., не имеющий права управления транспортными средствами,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 документов Булатовым Р.А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Булатова Р.А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 является признание вины и раскаяние в содеянном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</w:t>
      </w:r>
      <w:r>
        <w:rPr>
          <w:color w:val="000000"/>
          <w:sz w:val="28"/>
          <w:szCs w:val="28"/>
        </w:rPr>
        <w:t xml:space="preserve">Личность виновного, который холост, детей не имеет, инвалидности не имеет, не имеет постоянного заработка. </w:t>
      </w:r>
      <w:r>
        <w:rPr>
          <w:sz w:val="28"/>
          <w:szCs w:val="28"/>
        </w:rPr>
        <w:t xml:space="preserve">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  знания  и  не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3 ст. 3.9 КоАП РФ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3.9,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Булатова Рустема Ас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Начало  срока  отбытия  наказания,  подлежит  исчислению  с   момента административного задержания  с 05-00 час. 20 декабря  2022 года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701" w:right="566" w:gutter="0" w:header="0" w:top="709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D5549AF3876353CABBB99763354C4DA7618FE34AC7D3D0334B1647716974E68EE2DFCB2F5582DF6EC658F6688152B55766F0B66A2D468YAx6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