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338/78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декабря 2022 г. </w:t>
        <w:tab/>
        <w:tab/>
        <w:tab/>
        <w:t xml:space="preserve">           </w:t>
        <w:tab/>
        <w:t xml:space="preserve">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ченко ПД, «данные изъяты», </w:t>
      </w:r>
      <w:r>
        <w:rPr>
          <w:color w:val="000000"/>
          <w:sz w:val="28"/>
          <w:szCs w:val="28"/>
        </w:rPr>
        <w:t>не работающего, холостого, имеющего восьмерых детей,  не являющегося инвалидом,</w:t>
      </w:r>
      <w:r>
        <w:rPr>
          <w:sz w:val="28"/>
          <w:szCs w:val="28"/>
        </w:rPr>
        <w:t xml:space="preserve"> зарегистрированного и проживающего по адресу: «данные изъяты»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ченко П.Д., будучи привлеченным постановлением ИДПС ДПС ГИБДД УМВД России по г.Симферополю лейтенантом полиции Потаповым Р.И. «данные изъяты» от 19.08.2022 года к административной ответственности по ч.3 ст.12.14 КоАП РФ и подвергнутый административному наказанию в виде административного штрафа в размере 500 рублей, вступившего в законную силу 30.08.2022</w:t>
      </w:r>
      <w:r>
        <w:rPr>
          <w:color w:val="000000"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лей, в установленный </w:t>
      </w:r>
      <w:r>
        <w:rPr>
          <w:sz w:val="28"/>
          <w:szCs w:val="28"/>
        </w:rPr>
        <w:t>ч.1 ст.32.2 КоАП РФ срок, то есть 01 ноября 2022 г. в 00-01 час. совершил административное правонарушение, предусмотренное ч.1 ст.20.25  КоАП РФ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Панченко П.Д. в судебном заседании  пояснил, что не оплатил штраф, поскольку забы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>В соответствии с ч.1 ст.20.25 КоАП РФ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, считаю, что вина Панченко П.Д.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82 АП «данные изъяты»от 21.12.2022 г.</w:t>
      </w:r>
      <w:r>
        <w:rPr>
          <w:rFonts w:eastAsia="HG Mincho Light J;Times New Roman"/>
          <w:sz w:val="28"/>
          <w:szCs w:val="28"/>
        </w:rPr>
        <w:t xml:space="preserve"> по ч.1 ст.20.25 КоАП РФ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выпиской о правонарушениях в отношении Панченко П.Д.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 xml:space="preserve">ИДПС ДПС ГИБДД УМВД России по г.Симферополю лейтенантом полиции Потаповым Р.И. «данные изъяты»от 19.08.2022г., согласно которой Панченко П.Д. привлечен к административной ответственности по ч.3 ст.12.14 КоАП РФ и подвергнут административному наказанию в виде штрафа в размере 500 руб.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30.08.2022 г. Срок для добровольной уплаты штрафа истек 30.10.2022г.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копией паспорта Панченко П.Д.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письменными объяснениями Панченко П.Д. от 21.12.2022г., в которых указал, что штраф не уплатил, так как забыл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ом,  смягчающим ответственность, является признание вины и раскаяние в содеянном. Отягчающих обстоятельств,  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отношения правонарушителя к содеянному, установленных обстоятельств  правонарушения, его имущественного положения, полагаю необходимым назначить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Панченко ПД виновным в совершении административного правонарушения, предусмотренного ч.1 ст.20.25 КоАП РФ и назначить наказание в виде административного штрафа в размере 1000 (одна тысяча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Панченко П.Д.,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>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647000, КБК 82811601203010025140, УИН: «данные изъяты»).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843" w:right="566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