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6 октября 2025 года</w:t>
        <w:tab/>
        <w:tab/>
        <w:tab/>
        <w:t xml:space="preserve">                                                   Дело №05-0361/78/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Heading5"/>
        <w:spacing w:before="0" w:after="0"/>
        <w:ind w:firstLine="567"/>
        <w:jc w:val="both"/>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И.о. мирового судьи судебного участка №78 Симферопольского судебного района, 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Михайловой Н.С., **** года рождения, уроженки****, зарегистрированной по адресу: ****, паспорт гражданина РФ серия *** №***, выдан *** года, код подразделения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13 сентября 2025 года в 12:50 часов по адресу: ***, на земельном участке ***,               Михайлова Н.С., осуществляла предпринимательскую деятельность без государственной регистрации в качестве индивидуального предпринимателя по реализации упаковок с нитками марки «</w:t>
      </w:r>
      <w:r>
        <w:rPr>
          <w:lang w:val="en-US"/>
        </w:rPr>
        <w:t>Guannan</w:t>
      </w:r>
      <w:r>
        <w:rPr/>
        <w:t>»,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Михайлова Н.С.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13 сентября 2025 года серии 82 01 №378745 об административном правонарушении (л.д.1), объяснение Михайловой Н.С. от 13 сентября 2025 года (л.д.2), фотофиксация правонарушения (л.д.4-5), рапорт УУП отдела УУП и ПДН ОП №1  ОМВД России по Симферопольскому району МВД по Республике Крым от 13 сентября 2025 года (л.д.9),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Михайловой Н.С.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t>В силу части 1 статьи 4.2 КоАП РФ, обстоятельств, смягчающих административную ответственность, не усматривается.</w:t>
      </w:r>
    </w:p>
    <w:p>
      <w:pPr>
        <w:pStyle w:val="Normal"/>
        <w:tabs>
          <w:tab w:val="clear" w:pos="708"/>
          <w:tab w:val="left" w:pos="2408" w:leader="none"/>
        </w:tabs>
        <w:ind w:firstLine="567"/>
        <w:jc w:val="both"/>
        <w:rPr/>
      </w:pPr>
      <w:r>
        <w:rPr/>
        <w:t>В силу части 1 статьи 4.3 КоАП РФ, обстоятельств, отягчающих административную ответственность, не усматрива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Михайлову Н.С.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Михайлову Н.С.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85003612514114***).</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8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8 Симферопольского судебного района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rbe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S3">
    <w:name w:val="s3"/>
    <w:basedOn w:val="Style12"/>
    <w:qFormat/>
    <w:rPr/>
  </w:style>
  <w:style w:type="character" w:styleId="51">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