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334/78/201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октября  2019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Р ДПС ГИБДД МВД по Республике Крым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тарифова Сергея Дляверовича, «дата», уроженца гор. «адрес»,  гражданина Российской Федерации,  женатого,  имеющего малолетних детей: «ФИО», «дата» и «ФИО», «дата»,  работающего водителем «наименование», не являющегося инвалидом,  зарегистрированного и проживающего «адрес»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йтарифов С.Д., будучи привлеченным постановлением ИДПС ОР ДПС ГИБДД МВД России по Республике Крым «номер» «дата»  к административной ответственности по ч.3 ст.12.23 КоАП РФ и подвергнутым административному наказанию в виде штрафа в размере 3000 руб., вступившего в законную силу «дата», 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уплате назначенного штрафа в размере 3000 руб., чем</w:t>
      </w:r>
      <w:r>
        <w:rPr>
          <w:sz w:val="28"/>
          <w:szCs w:val="28"/>
        </w:rPr>
        <w:t xml:space="preserve"> нарушил срок, предусмотренный ч.1 ст.32.2 КоАП РФ,  то есть «дата»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тарифов С.Д. в  судебном заседании  вину признал. Пояснил, что забыл своевременно уплатить штраф. В настоящее время штраф в размере 3000 руб. уплачен «дата»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Сейтарифова С.Д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«номер» «дата» по ч.1 ст.20.25 КоАП РФ; постановлением ИДПС ОР ДПС </w:t>
      </w:r>
      <w:r>
        <w:rPr>
          <w:sz w:val="28"/>
          <w:szCs w:val="28"/>
        </w:rPr>
        <w:t xml:space="preserve">ГИБДД МВД России по Республике Крым  «номер» «дата»  к административной ответственности по ч.3 ст.12.23 КоАП РФ и подвергнутым административному наказанию в виде штрафа в размере 3000 руб. </w:t>
      </w:r>
      <w:r>
        <w:rPr>
          <w:rFonts w:eastAsia="HG Mincho Light J;Times New Roman"/>
          <w:sz w:val="28"/>
          <w:szCs w:val="28"/>
        </w:rPr>
        <w:t>Постановление вступило в законную силу «дата». Срок для добровольной уплаты штрафа истек «дата»; выпиской о правонарушениях Сейтарифова С.Д.</w:t>
      </w:r>
      <w:r>
        <w:rPr>
          <w:sz w:val="28"/>
          <w:szCs w:val="28"/>
        </w:rPr>
        <w:t xml:space="preserve">; копией паспорта Сейтарифова С.Д.; копией квитанции от «дата» об уплате штрафа в размере 3000 руб. 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, его общественная  опасность. Личность виновного, который женат, имеющего малолетних детей: ФИО, дата года рождения и ФИО, дата  года рождения,  работающего водителем «наименование», имеющего доход до 15000 руб. в месяц,  не являющегося инвалидом.  С учетом  отношения правонарушителя к содеянному, установленных обстоятельств  правонарушения,  его имущественного положения, полагаю возможным назначить  административное наказание в виде административного штрафа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ейтарифова Сергея Дляве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6000 (шести  тысяч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sz w:val="28"/>
          <w:szCs w:val="28"/>
          <w:shd w:fill="FFFFFF" w:val="clear"/>
        </w:rPr>
        <w:t xml:space="preserve">Разъяснить Сейтарифову С.Д., что  административный штраф подлежит уплате  в 60-дневный срок со дня вступления постановления в законную силу </w:t>
      </w:r>
      <w:r>
        <w:rPr>
          <w:rFonts w:eastAsia="HG Mincho Light J;Times New Roman"/>
          <w:color w:val="000000"/>
          <w:sz w:val="28"/>
          <w:szCs w:val="28"/>
        </w:rPr>
        <w:t>по следующим реквизитам: получатель УФК по Республике Крым (УМВД России по г. Симферополю), ИИН 9102003230, КПП 910201001, р\с  40101810335100010001, банк получателя: Отделение по Республике Крым ЮГУ ЦБ РФ, КБК 18811643000016000140, БИК: 043510001, ОКТМО 35701000, УИН: 18810491196000014675)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9"/>
        <w:jc w:val="both"/>
        <w:rPr/>
      </w:pPr>
      <w:r>
        <w:rPr>
          <w:sz w:val="28"/>
          <w:szCs w:val="28"/>
        </w:rPr>
        <w:t>Копию постановления направить для сведения в ОР ДПС ГИБДД МВД по Республике Крым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