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365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20 октября  2021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Черноморскому  району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Абдуллаева Арслана Асановича, «дата» года рождения, уроженца п. Гвардейское Симферопольского района Крымской области,  гражданина Российской Федерации, паспорт серия «номер», выдан «дата» г. «наименование», женатого, детей не имеющего, работающего водителем в ООО «наименование»,   зарегистрированного и проживающего по адресу: 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  совершении  правонарушения,  предусмотренного ч.3 ст.12.1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дуллаев А.А., «дата»., управляя транспортным средством «наименование», регистрационный номер «номер», на «адрес», осуществил движение на транспортном средстве во встречном направлении по дороге с односторонним движением, обозначенной дорожным знаком 5.5. «Дорога с односторонним движением» и 3.1 «Въезд запрещен»,  чем нарушил п.1.3 ПДД РФ, то есть совершил административное правонарушение, предусмотренное ч.3 ст.12.16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лаев А.А. в суде вину признал. Подтвердил установленные обстоятельства. 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Абдуллаева А.А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определением о передаче дела об административном правонарушении на рассмотрение в мировой суд Симферопольского судебного района от 12.10.2021года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«номер» от «дата» по ч.3 ст.12.16 КоАП РФ, составленного в 12-52 час., из которого следует, что Абдуллаев А.А. осуществил движение на транспортном средстве во встречном направлении по дороге с односторонним движением, обозначенным дорожным зна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-схемой  правонарушения, на которой обозначено движение транспортного средства под управлением Абдуллаева А.А. во встречном направлении по дороге с односторонним движением при наличии дорожного знака 5.5 и 3.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м  начальника ОГИБДД ОМВД России по Черноморскому району «ФИО» от «дата» года об удовлетворении ходатайства Абдуллаева А.А. о рассмотрении административного материала по месту его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ым письмом, в соответствии с которым материалы дела об административном правонарушении направлены начальнику ОГИБДД ОМВД РФ по Симферопольскому рай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>карточкой операций с  водительским удостоверением  Абдуллаева А.А. «номер», выданного «дата»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-карточкой учета транспортного средства автомобиля «наименование»  г.р.з. «номер», владельцем которого является Абдуллаев А.И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Абдуллаева А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араметров поиска правонарушений в отношении Абдуллаева А.А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идеозаписью событий  от «дата».  согласно которой, Абдуллаев А.А., управляя транспортным средством – </w:t>
      </w:r>
      <w:r>
        <w:rPr>
          <w:color w:val="000000"/>
          <w:sz w:val="28"/>
          <w:szCs w:val="28"/>
          <w:lang w:bidi="ru-RU"/>
        </w:rPr>
        <w:t xml:space="preserve">автомобилем </w:t>
      </w:r>
      <w:r>
        <w:rPr>
          <w:sz w:val="28"/>
          <w:szCs w:val="28"/>
        </w:rPr>
        <w:t>«наименование» г.р.з. «номер», при этом осуществил движение на транспортном средстве во встречном направлении по дороге с односторонним движением, в связи с чем, был составлен протокол об административном правонарушении по ч.3 ст.12.1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Абдуллаева А.А. не изыма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  смягчающим ответственность является признание вины, отягчающих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женат, детей не имеет,  работает водителем ООО «наименование». Его отношение 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, 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3 ст.12.1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Абдуллаева Арслана Асановича виновным в совершении административного правонарушения, предусмотренного ч.3 ст.12.1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5000 (пять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13510002, кор.счет №:40102810645370000035, ОКТМО – 35647438, код бюджетной классификации (КБК) – 18811601121010001140, УИН «номер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,</w:t>
      </w:r>
      <w:r>
        <w:rPr>
          <w:sz w:val="28"/>
          <w:szCs w:val="28"/>
        </w:rPr>
        <w:t xml:space="preserve"> что в соответствие с ч.1.3 ст.32.2 КоАП РФ,  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right="46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sz w:val="28"/>
          <w:szCs w:val="28"/>
        </w:rPr>
        <w:t>ОГИБДД ОМВД России по Черноморскому  району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567" w:footer="386" w:bottom="4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