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66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ноября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устамова Рустема Ихтиеровича, «дата», уроженца «адрес»,  гражданина Российской Федерации, генерального директора «наименование»,  проживающего по адресу:  «адрес», 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тамов Р.И., являясь генеральным директором «наименование», расположенного  по адресу:  «адрес»,  не исполнил обязанность по предоставлению в налоговый орган годовой бухгалтерской (финансовой) отчетности за 2018  год,  при сроке представления не позднее трех месяцев после окончания отчетного года, то есть 01.04.2019 г.,   фактически - не предоставлена, чем нарушил пп.5 п.1 ст.23 НК РФ, то есть совершил правонарушение, предусмотренное ч.1 ст.15.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тамов Р.И., будучи  надлежаще извещенным о  времени и дате  рассмотрения дела, в судебное заседание не явился, ходатайств об отложении не представлял, в связи с чем, считаю  возможным рассмотреть дело в его отсут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.п.5 п.1 ст.23 НК РФ, п.2 ст.18 Федерального закона «О  бухгалтерском учете» №402-ФЗ №06.12.2011 г.   предусмотрено, что налогоплательщики обязаны представлять в налоговый орган по месту нахождения организации годовую бухгалтерскую (финансовую) отчетность  по сроку предоставления не позднее трех месяцев после окончания отчетного года, за исключением случаев, когда организация в соответствии с №402-ФЗ не обязана вести  бухгалтерский уче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 представленные  материалы, суд   считает, что   вина Рустамова Р.И.  подтверждается  совокупностью  представленных доказательств: протоколом об административном  правонарушении  «номер» «дата» по ч.1 ст.15.6 КоАП РФ; актом «номер» «дата»  об обнаружении фактов, свидетельствующих о предусмотренных НК РФ налоговых правонарушениях; копией реестра почтовых отправлений о направления извещения о месте и времени  составления прокола об административном правонарушении; копией отчета почтового отправления, согласно которого извещение получено  «дата»; копией извещения о явке для составления протокола от «номер» «дата»;  копией извещения «номер» «дата»  о времени и месте рассмотрения материалов налоговой проверки; уведомлением  «номер» «дата»  о вызове в налоговый орган «наименование» для подписания  и вручения акта об обнаружении нарушений, копией выписки из Единого  государственного  реестра  юридических  лиц от дата о регистрации «наименование»,  реестром внутренних почтовых отправлений от дата о направлении протокола об административном правонарушении  «номер» «дата»  по ч.1 ст.15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Рустамова Р.И.  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 ответственность,  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  назначении     наказания    учитывается      характер      и         мотивы правонарушения. Его общественная опасность. Личность виновного, являющегося генеральным директором «наименование» и единственным лицом, имеющим право без доверенности действовать от имени юридического лица. 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   необходимым   назначить   административное наказание в виде минимального 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«наименование»  Рустамова Рустема Ихтиеровича  виновным в совершении административного правонарушения, предусмотренного ч.1 ст.15.6 КоАП РФ и назначить наказание в виде административного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 подлежит  уплате  не  позднее  шестидесяти  дней со дня вступления  постановления в   законную  силу   (получатель -  УФК по Республике Крым (Межрайонная ИФНС России  №5  по  Республике Крым), ИНН получателя - 9109000020, КПП получателя - 910901001, БИК счет № 043510001,  счет №: 40101810335100010001,  ОКТМО -  35647401, код бюджетной классификации (КБК) - 182116030300160001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Межрайонную ИФНС России №5 по Республике Крым и Рустамову Р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