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дело № 05-0376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8 ноября 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Государственного Учреждения - Управления пенсионного фонда Российской Федерации в Симферопольском районе Республики Крым (межрайонное)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Курбатова Виталия Игоревича, «дата» года рождения, уроженца «адрес», директора «наименование»,  зарегистрированного по адресу: «адрес», 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урбатов В.И., являясь </w:t>
      </w:r>
      <w:r>
        <w:rPr>
          <w:sz w:val="28"/>
          <w:szCs w:val="28"/>
        </w:rPr>
        <w:t>директором «наименование»,  не предоставил 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с типом «исходная»  за апрель 2019 г. в отношении одного застрахованного лица, по сроку предоставления – не позднее 15.05.2019 г., фактически предоставил – 16.05.2019 г.,   чем нарушил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Курбатов В.И., </w:t>
      </w:r>
      <w:r>
        <w:rPr>
          <w:sz w:val="28"/>
          <w:szCs w:val="28"/>
        </w:rPr>
        <w:t xml:space="preserve">будучи  надлежаще извещенным о  месте и времени   рассмотрения дела, в суд не явился. Заявлений и ходатайств не подава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  считаю возможным рассмотреть дело в его  отсутствии, что является обоснованным и не противоречит требованиям закона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Курбатова В.И.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«дата» по ст.15.33.2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кассового чека ФГУП «Почта Крыма» от «дата»,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«номер» «дата» о месте и времени составления протокола об административном правонарушении, списком внутренних почтовых отправлений, копией отчета почтового отправления, согласно которого Курбатов В.И. получил уведомление «да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ыпиской из Единого государственного реестра юридических лиц от «номер» «дата», согласно которой Курбатов В.И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ом по  форме СЗВ-М по сведениям о застрахованных лицах с типом «исходная» за апрель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доставке отчета «да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проверки «да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«номер» «дата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ком внутренних почтовых отправлений о направлении акта «номер» «да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«номер» «да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ком внутренних почтовых отправлений о направлении решения от «номер» «да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 смягчающих и отягчающих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 который  </w:t>
      </w:r>
      <w:r>
        <w:rPr>
          <w:color w:val="000000"/>
          <w:sz w:val="28"/>
          <w:szCs w:val="28"/>
        </w:rPr>
        <w:t xml:space="preserve">является  </w:t>
      </w:r>
      <w:r>
        <w:rPr>
          <w:sz w:val="28"/>
          <w:szCs w:val="28"/>
        </w:rPr>
        <w:t>директором «наименова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ыл обязан своевременно и в полном объеме предоставлять сведения о застрахованных лицах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«наимен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батова Виталия Игоревича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Курбато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851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