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ело № 05-0377/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8 ноября  2019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е) в отношении:</w:t>
      </w:r>
    </w:p>
    <w:p>
      <w:pPr>
        <w:pStyle w:val="Normal"/>
        <w:tabs>
          <w:tab w:val="clear" w:pos="708"/>
          <w:tab w:val="left" w:pos="709" w:leader="none"/>
        </w:tabs>
        <w:ind w:left="3119" w:hanging="0"/>
        <w:jc w:val="both"/>
        <w:rPr/>
      </w:pPr>
      <w:r>
        <w:rPr>
          <w:sz w:val="28"/>
          <w:szCs w:val="28"/>
        </w:rPr>
        <w:t xml:space="preserve">Ривута Елены Алексеевны, «дата» года рождения, уроженки «адрес», замужем, детей не имеющей, председателя «наименование»,  зарегистрированной и проживающей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редседателя Садоводческого потребительского кооператива «Надежда» Ривута Е.А.,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Ривута Е.А. «дата» в не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январь 2019 г.,  дополнив  сведения в отношении одного застрахованного лица в  отчете «Сведения о застрахованных лицах» по форме СЗВ-М   с типом «дополняющая» за январь  2019 г.,   которые  предоставила  посредством телекоммуникационных каналов связи 17.04.2019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Ривута Е.А. в судебном заседании вину признала и пояснила, что  акт от 03.06.2019 г. о выявлении нарушений получила после самостоятельно устранения ошибок.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за январь  2019 года установлен не позднее 15-го числа месяца, следующего за отчетным периодом – месяцем, т.е. 15.02.2019 г. Указанный срок Ривута Е.А.  не нарушен,  отчетность  направлена своевременно - 06.02.2019 г.   Дополняющие сведения за указанный период предоставлены 17.04.2019 г., а нарушение выявлено лишь 03.06.2019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председатель  «наименование» Ривута Е.А.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редседателем «наименование» Ривута Е.А.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председателя «наименование» Ривута Елены Алексеевны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624"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