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379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ноября 2021 г.   </w:t>
        <w:tab/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поступившее  из ОГИБДД ОМВД России по Симферопольскому району 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ыка Максима Валерьевича, «дата» года рождения, уроженца с. Красная Зорька Симферопольского района Автономная Республика Крым Украин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лостого, детей не имеющего, гражданина Российской Федерации, паспорт серии «номер», выдан МВД по Республике Крым «дата».,  не работающего,  инвалидности не имеющего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регистрированного и 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8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утыка М.В.,  «дата»., на «адрес»,   являясь собственником автомобиля «наименование», регистрационный номер «номер», передал право управления указанным транспортным средством  Чёрному В.А.,  находящемуся в состоянии алкогольного  опьянения, чем нарушил п. 2.7 ПДД РФ, то есть совершил административное правонарушение, предусмотренное ч.2 ст.12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ыка М.В. в судебном заседании  вину признал, согласился с нарушением.  Пояснил, что  не получал права на управление транспортными средств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N 1090 (далее - Правила дорожного движения, Правила), водителю запрещается в том числе,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разделом 21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Сутыка М.В., 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</w:t>
      </w:r>
      <w:r>
        <w:rPr>
          <w:sz w:val="28"/>
          <w:szCs w:val="28"/>
        </w:rPr>
        <w:t xml:space="preserve">протоколом  об  административном  правонарушении серии «номер»  от «дата» г. в отношении Сутыка М.В. по ч.2 ст.12.8 КоАП РФ,  согласно которому с  нарушением согласился, ему  разъяснены права и обязанности,  им получена копия протокол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протокола об административном правонарушении серии «номер»  от «дата»</w:t>
      </w:r>
      <w:r>
        <w:rPr>
          <w:rFonts w:eastAsia="HG Mincho Light J;Times New Roman"/>
          <w:sz w:val="28"/>
          <w:szCs w:val="28"/>
        </w:rPr>
        <w:t>по ч.3 ст.12.8 КоАП РФ в отношении «ФИО»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копией протокола серии «номер» </w:t>
      </w:r>
      <w:r>
        <w:rPr>
          <w:rFonts w:eastAsia="HG Mincho Light J;Times New Roman"/>
          <w:sz w:val="28"/>
          <w:szCs w:val="28"/>
        </w:rPr>
        <w:t>об отстранении «ФИО» от управления транспортным средством составленного  под видеозапись, в связи с наличием достаточных оснований полагать, что находится в состоянии опьянения, в связи с наличием признаков опьянения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копией акта  серии «номер» от 07.11.2021 г. об освидетельствовании «ФИО» на состояние алкогольного  опьянения на месте остановки, согласно которого прошел освидетельствование на состояние алкогольного опьянения с помощью специального технического средства </w:t>
      </w:r>
      <w:r>
        <w:rPr>
          <w:color w:val="000000"/>
          <w:sz w:val="28"/>
          <w:szCs w:val="28"/>
          <w:lang w:bidi="ru-RU"/>
        </w:rPr>
        <w:t xml:space="preserve">Алкотектор «Юпитер» №006005, дата последней проверки «дата» г. </w:t>
      </w:r>
      <w:r>
        <w:rPr>
          <w:rFonts w:eastAsia="HG Mincho Light J;Times New Roman"/>
          <w:sz w:val="28"/>
          <w:szCs w:val="28"/>
        </w:rPr>
        <w:t>по результатам которого показания прибора составили 0,732 мг/л, то есть  установлено состояние алкогольного опьянения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копией чека  от «дата». об освидетельствовании «ФИО» на состояние алкогольного  опьянения на месте остановки, согласно которого прошел освидетельствование на состояние алкогольного опьянения с помощью специального технического средства </w:t>
      </w:r>
      <w:r>
        <w:rPr>
          <w:color w:val="000000"/>
          <w:sz w:val="28"/>
          <w:szCs w:val="28"/>
          <w:lang w:bidi="ru-RU"/>
        </w:rPr>
        <w:t xml:space="preserve">Юпитер №006005, дата последней проверки «дата». по </w:t>
      </w:r>
      <w:r>
        <w:rPr>
          <w:rFonts w:eastAsia="HG Mincho Light J;Times New Roman"/>
          <w:sz w:val="28"/>
          <w:szCs w:val="28"/>
        </w:rPr>
        <w:t>результатам которого показания прибора составили 0,732 мг/л, то есть  установлено состояние алкогольного опья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rFonts w:eastAsia="HG Mincho Light J;Times New Roman"/>
          <w:sz w:val="28"/>
          <w:szCs w:val="28"/>
        </w:rPr>
        <w:t xml:space="preserve">-копией письменных объяснений Чёрного В.А. от «дата» г.,  в которых указал, что «дата» г.  управлял транспортным средством «наименование», регистрационный номер </w:t>
      </w:r>
      <w:r>
        <w:rPr>
          <w:color w:val="000000"/>
          <w:sz w:val="28"/>
          <w:szCs w:val="28"/>
          <w:lang w:bidi="ru-RU"/>
        </w:rPr>
        <w:t xml:space="preserve">«номер»,был остановлен сотрудниками ГИБДД, согласился пройти освидетельствование с помощью технического прибора Алкотектор «Юпитер», с результатами прохождения освидетельствования </w:t>
      </w:r>
      <w:r>
        <w:rPr>
          <w:rFonts w:eastAsia="HG Mincho Light J;Times New Roman"/>
          <w:sz w:val="28"/>
          <w:szCs w:val="28"/>
        </w:rPr>
        <w:t xml:space="preserve">на состояние алкогольного опьянения с помощью специального технического средства </w:t>
      </w:r>
      <w:r>
        <w:rPr>
          <w:color w:val="000000"/>
          <w:sz w:val="28"/>
          <w:szCs w:val="28"/>
          <w:lang w:bidi="ru-RU"/>
        </w:rPr>
        <w:t>Юпитер, показания которого составили 0,732 мг/л соглас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утыка М.В. от «дата» г. о том, что   он передал управление </w:t>
      </w:r>
      <w:r>
        <w:rPr>
          <w:rFonts w:eastAsia="HG Mincho Light J;Times New Roman"/>
          <w:sz w:val="28"/>
          <w:szCs w:val="28"/>
        </w:rPr>
        <w:t xml:space="preserve">управлял транспортным средством «наименование», регистрационный номер </w:t>
      </w:r>
      <w:r>
        <w:rPr>
          <w:color w:val="000000"/>
          <w:sz w:val="28"/>
          <w:szCs w:val="28"/>
          <w:lang w:bidi="ru-RU"/>
        </w:rPr>
        <w:t>«номер» «ФИО»., который находился в состоянии алкогольного опьянения, водительского удостоверения не име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«номер»  от «дата» составленного в отношении «ФИО» по ч.1 ст.12.37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Сутыка М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водительского удостоверения «ФИО1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аспорта «ФИО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регистрации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трахового полиса транспортного средства «наимен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нспектора ИАЗ ОГИБДД ОМВД России по Симферопольскому району «ФИО3»  о том, что Сутыка М.В. не получал водительское удостоверение на право управления транспортными средствами и не привлекался по ст.ст.12.8, 12.2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Сутыка М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араметров поиска правонарушений в отношении Сутыка М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 событий от «да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  смягчающим ответственность является признание вины, отягчающих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официально не трудоустроен.   Его отношение к содеянному, который вину признал, раскаялся, а также  установленные    обстоятельства  правонаруш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изложенное в совокупности,  суд считает, что данное  правонарушение  допущено в виду  недостаточного знания  и   выполнения  требований  ПДД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к</w:t>
      </w:r>
      <w:r>
        <w:rPr>
          <w:sz w:val="28"/>
          <w:szCs w:val="28"/>
        </w:rPr>
        <w:t xml:space="preserve">огда санкция применяемой статьи предусматривает обязательное назначение основного и дополнительного административных наказаний (например, </w:t>
      </w:r>
      <w:hyperlink r:id="rId4">
        <w:r>
          <w:rPr>
            <w:rStyle w:val="InternetLink"/>
            <w:color w:val="0000FF"/>
            <w:sz w:val="28"/>
            <w:szCs w:val="28"/>
          </w:rPr>
          <w:t>часть 2 статьи 12.8</w:t>
        </w:r>
      </w:hyperlink>
      <w:r>
        <w:rPr>
          <w:sz w:val="28"/>
          <w:szCs w:val="28"/>
        </w:rPr>
        <w:t xml:space="preserve"> КоАП РФ), но одно из них не может быть назначено лицу, не имеющему права управления транспортными средствами, ему назначается только то из административных наказаний, которое может быть назначено (применительно к </w:t>
      </w:r>
      <w:hyperlink r:id="rId5">
        <w:r>
          <w:rPr>
            <w:rStyle w:val="InternetLink"/>
            <w:color w:val="0000FF"/>
            <w:sz w:val="28"/>
            <w:szCs w:val="28"/>
          </w:rPr>
          <w:t>части 2 статьи 12.8</w:t>
        </w:r>
      </w:hyperlink>
      <w:r>
        <w:rPr>
          <w:sz w:val="28"/>
          <w:szCs w:val="28"/>
        </w:rPr>
        <w:t xml:space="preserve"> КоАП РФ - административный штраф) (</w:t>
      </w:r>
      <w:hyperlink r:id="rId6">
        <w:r>
          <w:rPr>
            <w:rStyle w:val="InternetLink"/>
            <w:color w:val="0000FF"/>
            <w:sz w:val="28"/>
            <w:szCs w:val="28"/>
          </w:rPr>
          <w:t>часть 3 статьи 3.3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тем, что Сутыка М.В. не  имеет право управления транспортными средствами, что подтверждается справкой  ИАЗ ОГИБДД ОМВД России по Симферопольскому району Республики Крым  ему подлежит назначить </w:t>
      </w:r>
      <w:r>
        <w:rPr>
          <w:rFonts w:eastAsia="HG Mincho Light J;Times New Roman"/>
          <w:color w:val="000000"/>
          <w:sz w:val="28"/>
          <w:szCs w:val="28"/>
        </w:rPr>
        <w:t>наказание в виде  административного штрафа</w:t>
      </w:r>
      <w:r>
        <w:rPr>
          <w:color w:val="000000"/>
          <w:sz w:val="28"/>
          <w:szCs w:val="28"/>
        </w:rPr>
        <w:t xml:space="preserve">, что позволит реализовать цели административного наказания и будет способствовать исправлению и предупреждению совершения новых право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2 ст.12.8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Сутыка Максима Валерьевича виновным в совершении административного правонарушения, предусмотренного ч.2 ст.12.8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13510002, счет №: 03100643000000017500 в Отделение Республика Крым банка России, ОКТМО – 35647438, код бюджетной классификации (КБК) – 18811601121010001140, УИН «номер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ОГИБДД ОМВД России по Симферопольскому району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2410" w:right="851" w:gutter="0" w:header="0" w:top="567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FB1C1227327D5F597F14A9E16858365C32021572BA664561BCD44FD45FA8BE9E08500BA50966E41C1490DCCE602A4D6CF05AA870B4F7A3ZFgAL" TargetMode="External"/><Relationship Id="rId3" Type="http://schemas.openxmlformats.org/officeDocument/2006/relationships/hyperlink" Target="consultantplus://offline/ref=2EFB1C1227327D5F597F14A9E16858365C32021572BA664561BCD44FD45FA8BE9E08500BA50963E51C1490DCCE602A4D6CF05AA870B4F7A3ZFgAL" TargetMode="External"/><Relationship Id="rId4" Type="http://schemas.openxmlformats.org/officeDocument/2006/relationships/hyperlink" Target="consultantplus://offline/ref=9609DBB0BC8E0F006C098A97C446F1BF0C4A43010361B7F25D6D4E1265C4716D5192071B54733EFA4C2F265799AD203388DCD4F216A5o6p8H" TargetMode="External"/><Relationship Id="rId5" Type="http://schemas.openxmlformats.org/officeDocument/2006/relationships/hyperlink" Target="consultantplus://offline/ref=9609DBB0BC8E0F006C098A97C446F1BF0C4A43010361B7F25D6D4E1265C4716D5192071B54733EFA4C2F265799AD203388DCD4F216A5o6p8H" TargetMode="External"/><Relationship Id="rId6" Type="http://schemas.openxmlformats.org/officeDocument/2006/relationships/hyperlink" Target="consultantplus://offline/ref=9609DBB0BC8E0F006C098A97C446F1BF0C4A43010361B7F25D6D4E1265C4716D5192071A517639FA4C2F265799AD203388DCD4F216A5o6p8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