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81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декабря  2019 г.     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Управления Федеральной налоговой службы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мержицкого Александра Николаевича, «дата» года рождения, гражданина Российской Федерации, не работающего, зарегистрированного и проживающего по адресу: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дата», при проведении проверки соблюдения требований законодательства  о  государственной</w:t>
        <w:tab/>
        <w:t xml:space="preserve"> регистрации юридических лиц и индивидуальных предпринимателей, выявлен    Невмержицкий А.Н., который, находясь в помещении с вывеской «СТО» по адресу: «адрес», с целью получения прибыли, систематически осуществлял предпринимательскую деятельность по оказанию услуг по техническому обслуживанию и ремонту автотранспортных средств, без государственной регистрации в качестве индивидуального предпринимателя (юридического лица)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евмержицкий А.Н.,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кольку явка Невмержицкого А.Н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Невмержицкого А.Н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номер» «дата» в отношении Невмержицкого А.Н., согласно которому вину признал и дал письменные пояснения на отдельном листе о том, что с «дата»  на станции технического обслуживания по адресу: «адрес», </w:t>
      </w:r>
      <w:r>
        <w:rPr>
          <w:sz w:val="28"/>
          <w:szCs w:val="28"/>
        </w:rPr>
        <w:t>с целью получения прибыли, осуществлял предпринимательскую деятельность по оказанию услуг по техническому обслуживанию и ремонту автотранспортных средств, без государственной регистрации в качестве индивидуального предпринимателя (юридического лица). В</w:t>
      </w:r>
      <w:r>
        <w:rPr>
          <w:rFonts w:eastAsia="HG Mincho Light J;Times New Roman"/>
          <w:sz w:val="28"/>
          <w:szCs w:val="28"/>
        </w:rPr>
        <w:t>ину в содеянном признает в полном объеме, русским языком владеет, в услугах переводчика не нуждается;  копией уведомления о предоставлении информации от «номер» «дата», копией поручения «номер» «дата»; копией акта обследования от «дата»; фототаблицей СТО; справкой Межрайонной инспекции Федеральной налоговой службы №5 по Республике Крым от «дата» б/н об отсутствии сведений о Невмержицком А.Н. как об индивидуальном предпринимател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евмержицкого Александр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-  УФК по Республике Крым (Межрайонная ИФНС России  №5  по  Республике Крым), ИНН получателя - 9109000020, КПП получателя - 910901001, БИК счет № 043510001,  счет №: 40101810335100010001,  ОКТМО -  35647401, код бюджетной классификации (КБК) - 1821160303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ОМВД России по Симферопольскому району Республики Крым и </w:t>
      </w:r>
      <w:r>
        <w:rPr>
          <w:sz w:val="28"/>
          <w:szCs w:val="28"/>
        </w:rPr>
        <w:t>Невмержицкому Александру Николаевич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