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83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октября 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Р ДПС ГИБДД МВД по Республике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льясова Акима Арсеновича, «дата» года рождения, уроженца «адрес», разведенн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ющего малолетних детей:  ФИО, дата  года рождения и ФИО, дата  года рождения, работающего водителем «наименование»,  не являющегося инвалид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регистрированного и проживающего «адрес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ясов А.А., будучи привлеченным постановлением ИДПС ОР ДПС ГИБДД МВД России по Республике Крым   «номер» «дата»  к административной ответственности по ч.1 ст.12.14 КоАП РФ и подвергнутым административному наказанию в виде штрафа в размере 500 руб., вступившего в законную силу дата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дата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Ильясов А.А. в  судебном заседании  вину признал. Пояснил, что забыл уплатить штраф своевремен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штраф уплачен.  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b/>
          <w:b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Ильясова А.А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</w:t>
      </w:r>
      <w:r>
        <w:rPr>
          <w:sz w:val="28"/>
          <w:szCs w:val="28"/>
        </w:rPr>
        <w:t>«номер» «дата»</w:t>
      </w:r>
      <w:r>
        <w:rPr>
          <w:rFonts w:eastAsia="HG Mincho Light J;Times New Roman"/>
          <w:sz w:val="28"/>
          <w:szCs w:val="28"/>
        </w:rPr>
        <w:t xml:space="preserve">. по ч.1 ст.20.25 КоАП РФ; постановлением ИДПС ОР ДПС </w:t>
      </w:r>
      <w:r>
        <w:rPr>
          <w:sz w:val="28"/>
          <w:szCs w:val="28"/>
        </w:rPr>
        <w:t xml:space="preserve">ГИБДД МВД России по Республике Крым   «номер» «дата»  к административной ответственности по ч.1 ст.12.14 КоАП РФ и подвергнутым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дата Срок для добровольной уплаты штрафа истек дата; выпиской о правонарушениях Ильясова А.А., </w:t>
      </w:r>
      <w:r>
        <w:rPr>
          <w:sz w:val="28"/>
          <w:szCs w:val="28"/>
        </w:rPr>
        <w:t xml:space="preserve"> копией паспорта Ильясова А.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. Личность виновного, который разведен, имеет детей  ФИО,  дата  года рождения и ФИО, дата 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ет водителем «наименование», имеет совокупный  доход в размере 20000 руб. в месяц.  С учетом отношения правонарушителя к содеянному, установленных обстоятельств  правонарушения,  его имущественного положения, полагаю возможным назначить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Ильясова Акима Арсеновича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1000 (одной тысячи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Ильясову А.А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УМВД России по г. Симферополю), ИИН 9102003230, КПП 910201001, р\с  40101810335100010001, банк получателя: Отделение по Республике Крым ЮГУ ЦБ РФ, КБК 18811643000016000140, БИК: 043510001, ОКТМО 35701000, УИН: 18810491196000016198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Р ДПС ГИБДД МВД по Республике Крым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