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90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ноября 2019 г.        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аимова Эльдара Аблямитовича, «дата» года рождения, уроженца «адрес», не женатого, не имеющего детей, не работающего, зарегистрированного по адресу: «адрес»;  проживающего по адресу: «адрес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Ибраимов Э.А., «дата», находясь в районе дома «адрес», с целью получения прибыли, осуществлял предпринимательскую деятельность по реализации овощей  (картофель, лук), без государственной регистрации в качестве индивидуального предпринимателя (юридического лица), то есть совершил административное правонарушение, предусмотренное ч.1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браимов Э.А., 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кольку явка Ибраимова Э.А. 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Ибраимова Э.А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>протоколом об административном правонарушении «номер» «дата», согласно которого вину признал и дал письменные объяснения на отдельном листе о том, что  в период с «дата» года по «дата» года  занимается реализацией картофеля, лука</w:t>
      </w:r>
      <w:r>
        <w:rPr>
          <w:sz w:val="28"/>
          <w:szCs w:val="28"/>
        </w:rPr>
        <w:t>, с целью получения прибыли, без государственной регистрации в качестве индивидуального предпринимателя (юридического лица). Так, «дата» года продавал картофель и лук на «адрес», где был задержан сотрудниками полиции</w:t>
      </w:r>
      <w:r>
        <w:rPr>
          <w:rFonts w:eastAsia="HG Mincho Light J;Times New Roman"/>
          <w:sz w:val="28"/>
          <w:szCs w:val="28"/>
        </w:rPr>
        <w:t xml:space="preserve">, вину в содеянном признает в полном объеме, русским языком владеет, в услугах переводчика не нуждается;  </w:t>
      </w:r>
      <w:r>
        <w:rPr>
          <w:sz w:val="28"/>
          <w:szCs w:val="28"/>
        </w:rPr>
        <w:t xml:space="preserve">рапортом УУП и ПДН ОП №1 ОМВД РФ по Симферопольскому району от «дата» г. о выявлении факта осуществления Ибраимовым Э.А. предпринимательской деятельности, связанной с получением прибыли </w:t>
      </w:r>
      <w:r>
        <w:rPr>
          <w:rFonts w:eastAsia="HG Mincho Light J;Times New Roman"/>
          <w:sz w:val="28"/>
          <w:szCs w:val="28"/>
        </w:rPr>
        <w:t>в период с «дата» года по «дата» года</w:t>
      </w:r>
      <w:r>
        <w:rPr>
          <w:sz w:val="28"/>
          <w:szCs w:val="28"/>
        </w:rPr>
        <w:t xml:space="preserve">, по реализации картофеля по цене 20 рублей за килограмм, лука по цене 20 рублей за килограмм в зависимости от товара; </w:t>
      </w:r>
      <w:r>
        <w:rPr>
          <w:rFonts w:eastAsia="HG Mincho Light J;Times New Roman"/>
          <w:sz w:val="28"/>
          <w:szCs w:val="28"/>
        </w:rPr>
        <w:t xml:space="preserve"> фототаблицей с места совершения административного правонарушения; рапортом ОДДЧ ОМВД России о Симферопольскому району МВД по Республике Крым от «дата» года;</w:t>
      </w:r>
      <w:r>
        <w:rPr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определением УУП и ПДН ОП №1 ОМВД РФ по Симферопольскому району о возбуждении дела об административном правонарушении от «дата» года; копией паспорта гражданина Российской Федерации «номер», выданного Отделом УФМС России по Республике Крым и г.Севастополю в Симферопольском районе «дата» года, код подразделения 910-026; определением УУП ГУУП и ПДН ОП №1 ОМВД РФ по Симферопольскому району о передаче дела об административном правонарушении на рассмотрение по подведомственности от «дата»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браимова Эльдара Аблями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18880491190002462337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 Республики Крым и Ибраимову Э.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