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05-0393/78/20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 2019 г.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 Республики Крым  Поверенная Н.Х.,  рассмотрев в стадии подготовки протокол об административном правонарушении и иные материалы к нему,   поступившие  из ОМВД России по Симферопольскому району в отношении Жучкова Анатолия Сергеевича, дата года рождения,  по  ч.2 ст.14.1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судебный участок №78 Симферопольского судебного района (Симферопольский муниципальный район) Республики Крым поступил материал об административном правонарушении в отношении Жучкова А.С.  по ч.2 ст.14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9.1 КоАП РФ, судья, при подготовке к рассмотрению дела об административном правонарушении, выясняет, в том числе вопросы о том, имеются ли обстоятельства, исключающие производство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29.4 КоАП РФ предусмотрено, что при подготовке к рассмотрению дела об административном правонарушении, разрешается, в том числе, вопрос о возвращении протокола об административном правонарушении и других материалов дела в орган, который составил протокол и оформил материалы, в случае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следует, что дата  участковым уполномоченным полиции группы участковых уполномоченных полиции и по делам несовершеннолетних отделения полиции № 1 отдела МВД РФ по Симферопольскому району, капитаном полиции ФИО  в отношении Жучкова А.С.   составлен протокол об административном правонарушении, предусмотренном ч. 1 ст. 14.1 КоАП РФ, согласно которого последний дата, на автодороге граница с адрес, осуществлял предпринимательскую деятельность по оказанию услуг по перевозке пассажиров в качестве такси, без регистрации  в качестве индивидуального предпринимателя и без специального разрешения (лицензи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об административном правонарушении и иные материалы к нему неоднократно определениями мирового судьи  от дата, дата и дата возвращались в  ОМВД России по Симферопольскому району МВД России по Республике Крым, для устранения недостатков, которые носили существенный характер и  не могли быть восполнены  при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и приложенные к нему материалы, мировой судья полагает необходимым возвратить их в ОМВД России по Симферопольскому району МВД России по Республике Крым, по следующим основаниям.</w:t>
      </w:r>
    </w:p>
    <w:p>
      <w:pPr>
        <w:pStyle w:val="Normal"/>
        <w:ind w:firstLine="708"/>
        <w:jc w:val="both"/>
        <w:rPr>
          <w:rStyle w:val="Blk"/>
        </w:rPr>
      </w:pPr>
      <w:r>
        <w:rPr>
          <w:sz w:val="28"/>
          <w:szCs w:val="28"/>
          <w:shd w:fill="FFFFFF" w:val="clear"/>
        </w:rPr>
        <w:t xml:space="preserve">Согласно ч.1 ст.4.5 КоАП РФ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рок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давн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привлечени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к административной ответственности за совершение административного правонарушения, предусмотренного ч.2 ст.14.1 КоАП РФ,  составляет три месяца со дня совершения, а при длящемся правонарушении, три месяца со дня обнаружения  правонарушения.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 xml:space="preserve">В силу п.6 ч.1 ст.24.5 </w:t>
      </w:r>
      <w:r>
        <w:rPr>
          <w:sz w:val="28"/>
          <w:szCs w:val="28"/>
        </w:rPr>
        <w:t xml:space="preserve">КоАП РФ </w:t>
      </w:r>
      <w:r>
        <w:rPr>
          <w:rStyle w:val="Blk"/>
          <w:sz w:val="28"/>
          <w:szCs w:val="28"/>
        </w:rPr>
        <w:t>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  <w:sz w:val="28"/>
          <w:szCs w:val="28"/>
        </w:rPr>
        <w:t>В соответствии с п.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4.8 КоАП РФ течение срока, определенного периодом, </w:t>
      </w:r>
      <w:r>
        <w:rPr>
          <w:rStyle w:val="Snippetequal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на следующий день после календарной даты или наступления события, которыми определено </w:t>
      </w:r>
      <w:r>
        <w:rPr>
          <w:rStyle w:val="Snippetequal"/>
          <w:sz w:val="28"/>
          <w:szCs w:val="28"/>
        </w:rPr>
        <w:t xml:space="preserve">начало </w:t>
      </w:r>
      <w:r>
        <w:rPr>
          <w:sz w:val="28"/>
          <w:szCs w:val="28"/>
        </w:rPr>
        <w:t xml:space="preserve">срока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Из материалов дела следует, что правонарушение было совершено Жучковым А.С.   дата, в связи с чем, срок давности привлечения к административной ответственности начал исчисляться с 26 июля 2019 г.  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 xml:space="preserve">Принимая во внимание положения ст.4.5 </w:t>
      </w:r>
      <w:r>
        <w:rPr>
          <w:sz w:val="28"/>
          <w:szCs w:val="28"/>
        </w:rPr>
        <w:t>КоАП РФ</w:t>
      </w:r>
      <w:r>
        <w:rPr>
          <w:rStyle w:val="Blk"/>
          <w:sz w:val="28"/>
          <w:szCs w:val="28"/>
        </w:rPr>
        <w:t xml:space="preserve">, которой предусмотрено, что срок давности привлечения к административной ответственности по ч.2 ст.14.1 </w:t>
      </w:r>
      <w:r>
        <w:rPr>
          <w:sz w:val="28"/>
          <w:szCs w:val="28"/>
        </w:rPr>
        <w:t>КоАП РФ</w:t>
      </w:r>
      <w:r>
        <w:rPr>
          <w:rStyle w:val="Blk"/>
          <w:sz w:val="28"/>
          <w:szCs w:val="28"/>
        </w:rPr>
        <w:t xml:space="preserve"> составляет три месяца со дня обнаружения правонарушения, прихожу к выводу, что срок давности привлечения</w:t>
      </w:r>
      <w:r>
        <w:rPr>
          <w:sz w:val="28"/>
          <w:szCs w:val="28"/>
        </w:rPr>
        <w:t xml:space="preserve"> Жучкова А.С.  </w:t>
      </w:r>
      <w:r>
        <w:rPr>
          <w:rStyle w:val="Blk"/>
          <w:sz w:val="28"/>
          <w:szCs w:val="28"/>
        </w:rPr>
        <w:t xml:space="preserve">к административной ответственности по признакам указанной статьи </w:t>
      </w:r>
      <w:r>
        <w:rPr>
          <w:sz w:val="28"/>
          <w:szCs w:val="28"/>
        </w:rPr>
        <w:t>КоАП РФ</w:t>
      </w:r>
      <w:r>
        <w:rPr>
          <w:rStyle w:val="Blk"/>
          <w:sz w:val="28"/>
          <w:szCs w:val="28"/>
        </w:rPr>
        <w:t xml:space="preserve"> истек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6 ч.1 ст.24.5 КоАП РФ истечение срока давности привлечения к административной ответственности является обстоятельством, исключающим производство по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28.9 КоАП РФ, при наличии хотя бы одного из обстоятельств, перечисленных в ст.24.5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29.10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ерховного Суда Российской Федерации, данным в «Обзоре законодательства и судебной практики Верховного Суда Российской Федерации за первый квартал 2010 года»,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24.5 КоАП РФ, наступили в суде. Приведенные нормы в равной степени обязательны как для должностных лиц, так и для су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 об административном правонарушении и материалы к нему в отношении Жучкова А.С. по ч.2 ст.14.1 КоАП РФ направлен для  рассмотрения в судебным участок №78 Симферопольского судебного района (Симферопольский муниципальный район) Республики Крым посредством почтовой корреспонденции  25.10.2019 г. и поступил в судебный участок лишь дата, то есть обстоятельства, предусмотренные ст.24.5 КоАП РФ, наступили в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с момента совершения административного правонарушения истек  срок привлечения к административной ответственности, производство по делу об административном правонарушении в отношении Жучкова А.С. подлежит прекращению.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ind w:left="1440" w:hanging="8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4.5, 24.5,  29.10 КоАП РФ, мировой судья -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296" w:leader="none"/>
        </w:tabs>
        <w:suppressAutoHyphens w:val="true"/>
        <w:ind w:left="432" w:hanging="4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296" w:leader="none"/>
        </w:tabs>
        <w:suppressAutoHyphens w:val="true"/>
        <w:ind w:left="432" w:hanging="43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Жучкова Анатолия Сергеевича  по ч.2 ст.14.1 КоАП РФ  прекратить, в связи с истечением сроков привлечени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для сведения в ОМВД России по Симферопольскому району МВД России по Республике Крым и Жучкову А.С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Н.Х.Поверенн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39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0"/>
      <w:jc w:val="both"/>
      <w:outlineLvl w:val="0"/>
    </w:pPr>
    <w:rPr>
      <w:rFonts w:ascii="Courier New" w:hAnsi="Courier New" w:cs="Courier New"/>
      <w:b/>
      <w:bCs/>
      <w:sz w:val="28"/>
      <w:lang w:val="en-US" w:eastAsia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