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дело № 05-0396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9 ноября 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Государственного учреждения -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уратова Рустема Ганиевича, «дата» года рождения, уроженца «адрес», женатого, имеющего двух несовершеннолетних детей: «ФИО», «дата» года рождения и «ФИО». «дата» года рождения,   генерального директора «наименование»,  зарегистрированного по адресу: «адрес»; проживающего по адресу:  «адрес»,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амуратов Р.Г., являясь генеральным директором </w:t>
      </w:r>
      <w:r>
        <w:rPr>
          <w:sz w:val="28"/>
          <w:szCs w:val="28"/>
        </w:rPr>
        <w:t>«наименование»,  не предоставил в установленный срок сведения о застрахованных лицах по форме СЗВ-М за июль 2019 года, при сроке предоставления до 15.08.2019 года, фактически предоставил 16.08.2019 г.,  чем нарушил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муратов Р.Г.</w:t>
      </w:r>
      <w:r>
        <w:rPr>
          <w:sz w:val="28"/>
          <w:szCs w:val="28"/>
        </w:rPr>
        <w:t xml:space="preserve"> в судебном заседании вину признал и пояснил, что  ООО  «наименование»  является субъектом малого предпринимательства, о необходимости предоставления отчета в срок до 15.08.2019 г.  забыл, предоставил отчетность 16.08.2019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Атамуратов Р.Г.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«дата», согласно которого ранее не привлекался к административной ответственности по ст.15.33.2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кассового чека от «дата», копией уведомления от «номер» «дата»о месте и времени составления протокола об административном правонарушении, списком почтовых отправлений, подтверждающих факт направления уведомления, копией почтового уведомления о получении Атамуратовым Р.Г. «да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ыпиской из Единого государственного реестра юридических лиц от «номер» «дата», согласно которой</w:t>
      </w:r>
      <w:r>
        <w:rPr>
          <w:color w:val="000000"/>
          <w:sz w:val="28"/>
          <w:szCs w:val="28"/>
        </w:rPr>
        <w:t xml:space="preserve"> Атамуратов Р.Г.</w:t>
      </w:r>
      <w:r>
        <w:rPr>
          <w:sz w:val="28"/>
          <w:szCs w:val="28"/>
        </w:rPr>
        <w:t xml:space="preserve"> является единственным лицом, имеющим право без доверенности действовать от имени юридическ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ом по  форме СЗВ-М по сведениям о застрахованных лицах с типом «исходная» за июль 2019 года в отношении 4-х застрахованны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доставке отчета 16.08.2019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проверки от 16.08.2019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«номер» «да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«номер» «да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ом внутренних почтовых отправлений о направлении решения от «номер» «дат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 смягчающих либо отягчающих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0000"/>
          <w:sz w:val="28"/>
          <w:szCs w:val="28"/>
        </w:rPr>
        <w:t xml:space="preserve">Атамуратова Р.Г. </w:t>
      </w:r>
      <w:r>
        <w:rPr>
          <w:sz w:val="28"/>
          <w:szCs w:val="28"/>
        </w:rPr>
        <w:t>в совершении д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 ответственность,  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 Атамуратов Р.Г.  являясь  должностным лицом, 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4.1.1, 15.33.2, 29.9-29.11. КоАП РФ,  мировой судья -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  «наименование» Атамуратова Рустема Ганиевича виновным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Поверенная Н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