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дело № 05-0402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29 ноября  2019 г.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Государственного Учреждения - Управления пенсионного фонда Российской Федерации в Симферопольском районе Республики Крым (межрайонное) в отношении: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/>
      </w:pPr>
      <w:r>
        <w:rPr>
          <w:sz w:val="28"/>
          <w:szCs w:val="28"/>
        </w:rPr>
        <w:t xml:space="preserve">Шелаевой Натальи Владимировны, «дата» года рождения, уроженки «адрес», гражданина «адрес», ликвидатора «наименование»,  зарегистрированной по адресу: «адрес»,  </w:t>
      </w:r>
    </w:p>
    <w:p>
      <w:pPr>
        <w:pStyle w:val="Normal"/>
        <w:tabs>
          <w:tab w:val="clear" w:pos="708"/>
          <w:tab w:val="left" w:pos="709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Шелаева Н.В., являясь </w:t>
      </w:r>
      <w:r>
        <w:rPr>
          <w:sz w:val="28"/>
          <w:szCs w:val="28"/>
        </w:rPr>
        <w:t>ликвидатором «наименование»,  в срок до «дата» г. не предоставила  в Управление пенсионного фонда Российской Федерации в Симферопольском районе Республики Крым ежемесячный отчет «Сведения о застрахованных лицах» по форме СЗВ-М с типом «исходная»  за февраль 2019 г. в отношении одного застрахованного лица, фактически предоставив сведения «дата» г., чем нарушила п.2.2 ст.11 Федерального закона от 01.04.1996 года № 27-ФЗ 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15.33.2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Шелаева Н.В.,  </w:t>
      </w:r>
      <w:r>
        <w:rPr>
          <w:sz w:val="28"/>
          <w:szCs w:val="28"/>
        </w:rPr>
        <w:t xml:space="preserve">будучи  надлежаще извещенной о  месте и времени   рассмотрения дела, в суд не явилась. Заявлений и ходатайств не подавала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  считаю возможным рассмотреть дело в отсутствии Шелаевой Н.В., что является обоснованным и не противоречит требованиям закона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color w:val="000000"/>
          <w:sz w:val="28"/>
          <w:szCs w:val="28"/>
        </w:rPr>
        <w:t>Шелаевой Н.В.</w:t>
      </w:r>
      <w:r>
        <w:rPr>
          <w:sz w:val="28"/>
          <w:szCs w:val="28"/>
        </w:rPr>
        <w:t>, которая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«номер» «дата» г. по ст.15.33.2 КоАП Р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кассового чека ФГУП «Почта Крыма» от «дата» г., подтверждающего направление протокола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уведомления от «номер» «дата» о месте и времени составления протокола об административном правонарушении, списком внутренних почтовых отправлений, копией почтового уведомления, согласно которого Шелаева Н.В. получил уведомление «дата»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выпиской из Единого государственного реестра юридических лиц от «номер» «дата», согласно которой Шелаева Н.В. является единственным лицом, имеющим право без доверенности действовать от имени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ом по  форме СЗВ-М по сведениям о застрахованных лицах с типом «исходная» за февраль 2019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ещением о доставке отчета «дата»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проверки от «дата»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«номер» «дата» г.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ком внутренних почтовых отправлений о направлении акта «номер» «дата»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м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«номер» «да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иском внутренних почтовых отправлений о направлении решения от  «номер» «дата».</w:t>
      </w:r>
    </w:p>
    <w:p>
      <w:pPr>
        <w:pStyle w:val="Normal"/>
        <w:ind w:right="-13"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 либо отягчающих  ответственность, не установлен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й,  которая  </w:t>
      </w:r>
      <w:r>
        <w:rPr>
          <w:color w:val="000000"/>
          <w:sz w:val="28"/>
          <w:szCs w:val="28"/>
        </w:rPr>
        <w:t xml:space="preserve">является  </w:t>
      </w:r>
      <w:r>
        <w:rPr>
          <w:sz w:val="28"/>
          <w:szCs w:val="28"/>
        </w:rPr>
        <w:t>ликвидатором «наименование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была обязана своевременно и в полном объеме предоставлять сведения о застрахованных лицах.   Ее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ст.15.33.2,  ст.ст.  29.9-29.11. КоАП РФ, мировой судья -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ликвидатора «наименова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елаеву Наталью Владимировну виновной в совершении административного правонарушения, предусмотренного ст.15.33.2 КоАП РФ  и назначить   наказание в виде административного штрафа в размере  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Ф по Республике Крым), ИНН получателя – 7706808265, КПП получателя – 910201001, БИК счет № 043510001, счет №: 40101810335100010001, ОКТМО – 35000000, код бюджетной классификации (КБК) – 39211620010066000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 направить в Управление пенсионного фонда России по Симферопольскому району Республики Крым и Шелаевой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  Поверенная Н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