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404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декабря  2021 г.    </w:t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СП по Симферопольскому району УФССП по Республике Крым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едия Константина Игоревича,  «дата» года рождения, уроженца г. Симферополя Крымской области УССР, гражданина Российской Федерации, паспорт серии «номер», выдан МВД по Республике Крым «дата» г., не трудоустроенного, зарегистрированного и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 ст.17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дия К.И., «дата»., находясь по адресу: «адрес», при осуществлении судебным приставом отдела судебных приставов по Симферопольскому району Управления Федеральной службы судебных приставов России по Республике Крым исполнительных действий по исполнительному производству «номер»,  во исполнение постановления судебного пристава-исполнителя ОСП по Симферопольскому району от «дата» г. о  его приводе в качестве должника, после объявления  постановления о приводе, отказался проследовать в служебный автомобиль,   выражался нецензурной бранью. На неоднократные требования и замечания судебного пристава-исполнителя прекратить свои противоправные действия не реагировал, чем воспрепятствовал выполнение им законных действий, совершив административное правонарушение, предусмотренное ст.17.8 КоАП РФ. 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дия К.И. в судебное заседание не явился. О  времени и месте  рассмотрения дела извещался надлежаще, однако конверт с судебной повесткой возвращен в адрес судебного участка по причине «истек срок хранения». 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смысла закона следует, что лицо, в отношении которого  ведется производство по делу, считается извещенным о времени и месте судебного рассмотрения в случае, когда из указанного им места жительства поступило сообщение об отсутствии  адресата по указанному адресу или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 об истечении срока хранения.  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кольку Чедия К.И.  считается надлежаще извещенным о времени  и месте рассмотрения дела, не подавал  ходатайств об отложении дела, а также, учитывая, что ее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ч.1 ст.2.1 </w:t>
      </w:r>
      <w:r>
        <w:rPr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7.8 КоАП РФ предусматривает административную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и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2 Федерального закона от 21.07.1997 № 118-ФЗ «О судебных приставах»,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, в частности, принимает меры по своевременному, полному и правильному исполнению исполнитель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1 ст.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2.10.2007 № 229-ФЗ «Об исполнительном производстве» и ст. 14 Федерального закона от 21.07.1997 № 118-ФЗ «О судебных приставах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обязательного признака состава правонарушения, предусмотренного ст. 17.8 Кодекса Российской Федерации об административных правонарушениях, необходимо рассматривать </w:t>
      </w:r>
      <w:r>
        <w:rPr>
          <w:bCs/>
          <w:color w:val="333333"/>
          <w:sz w:val="28"/>
          <w:szCs w:val="28"/>
        </w:rPr>
        <w:t>воспрепятствование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деятельност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ых приставов, находящихся при </w:t>
      </w:r>
      <w:r>
        <w:rPr>
          <w:bCs/>
          <w:color w:val="333333"/>
          <w:sz w:val="28"/>
          <w:szCs w:val="28"/>
        </w:rPr>
        <w:t>исполнени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ебных обязанностей, т.е. при </w:t>
      </w:r>
      <w:r>
        <w:rPr>
          <w:bCs/>
          <w:color w:val="333333"/>
          <w:sz w:val="28"/>
          <w:szCs w:val="28"/>
        </w:rPr>
        <w:t>осуществлени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, предоставленных ст. 12 Федерального закона от 21.07.1997 № 118-ФЗ «О судебных приставах». При этом, под </w:t>
      </w:r>
      <w:r>
        <w:rPr>
          <w:bCs/>
          <w:color w:val="333333"/>
          <w:sz w:val="28"/>
          <w:szCs w:val="28"/>
        </w:rPr>
        <w:t>воспрепятствованием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ются активные действия виновного </w:t>
      </w:r>
      <w:r>
        <w:rPr>
          <w:bCs/>
          <w:color w:val="333333"/>
          <w:sz w:val="28"/>
          <w:szCs w:val="28"/>
        </w:rPr>
        <w:t>лица</w:t>
      </w:r>
      <w:r>
        <w:rPr>
          <w:sz w:val="28"/>
          <w:szCs w:val="28"/>
        </w:rPr>
        <w:t xml:space="preserve">, направленные на создание препятствий </w:t>
      </w:r>
      <w:r>
        <w:rPr>
          <w:bCs/>
          <w:color w:val="333333"/>
          <w:sz w:val="28"/>
          <w:szCs w:val="28"/>
        </w:rPr>
        <w:t>законной деятельност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удебного пристава-исполн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нности и права судебных приставов по обеспечению установленного порядка </w:t>
      </w:r>
      <w:r>
        <w:rPr>
          <w:bCs/>
          <w:color w:val="333333"/>
          <w:sz w:val="28"/>
          <w:szCs w:val="28"/>
        </w:rPr>
        <w:t>деятельност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в установлены положениями ст. 11 Федерального закона от 21.07.1997 № 118-ФЗ «О судебных приставах»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Чедия К.И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 «номер» от «дата» года, согласно которому Чедия К.И.  «дата»  час. воспрепятствовал законной деятельности судебного пристава-исполнителя Отдела судебных приставов по Симферопольскому району Управления Федеральной службы судебных приставов России по Республике Крым, осуществлявшему исполнительные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т «дата» г. о воспрепятствовании Чедия К.И.  в выполнении служебных обязанностей судебным приставом и выражении нецензурной бра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паспорта гражданина РФ Чедия К.И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 по ОУПДС ОСП по Симферопольскому району «ФИО» о выявлении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м судебного пристава-исполнителя ОСП по Симферопольскому району УФССП России по Республике Крым Карпенко О.С. от «дата». о приводе Чедия К.И. на «дата»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е по делу об административном правонарушении процессуальные документы,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посягающего на институт государственной власти, данные о личности Чедия К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</w:t>
      </w:r>
      <w:r>
        <w:rPr>
          <w:sz w:val="28"/>
          <w:szCs w:val="28"/>
          <w:lang w:val="uk-UA"/>
        </w:rPr>
        <w:t xml:space="preserve">нив </w:t>
      </w:r>
      <w:r>
        <w:rPr>
          <w:sz w:val="28"/>
          <w:szCs w:val="28"/>
        </w:rPr>
        <w:t>изложенное в совокупности, мировой судья приходит к выводу о назначении Чедия К.И.  административного наказания в пределах санкции ст.17.8 КоАП РФ – в виде административного штрафа в размере 1000 рубле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29.10-29.11 КоАП РФ, мировой судья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Чедия Константина Игор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17.8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зъяснить Чедия К.И.,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350000017500, лицевой счет  04752203230 в УФК по Республике Крым, код сводного реестра 35220323, ОКТМО 35647000, КБК </w:t>
      </w: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</w:rPr>
        <w:t>82811601173010008140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ОСП по Симферопольскому району УФССП по Республике Крым и Чедия К.И.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126" w:right="709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