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/>
      </w:pPr>
      <w:r>
        <w:rPr>
          <w:rFonts w:eastAsia="Calibri"/>
        </w:rPr>
        <w:t>01 октября 2025 года</w:t>
        <w:tab/>
        <w:tab/>
        <w:tab/>
        <w:tab/>
        <w:tab/>
        <w:t xml:space="preserve">                           Дело №05-0411/78/2025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.о. мирового судьи судебного участка №78 Симферопольского судебного района, 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 участии Сеитибрагимова А.С.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Сеитибрагимова А.С., *** года рождения, уроженца ****, зарегистрированного по адресу: ***, паспорт гражданина Российской Федерации серия ***, 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3 мая 2025 года в 21:00 часов по адресу: ****, Сеитибрагимов А.С., управлял транспортным средством – мотоблоком, имея признаки опьянения – нарушение речи, резкое изменение окраски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удебном заседании Сеитибрагимов А.С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ыслушав Сеитибрагимова А.С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ак усматривается из материалов дела, у инспектора Госавтоинспекции основаниями полагать, что водитель Сеитибрагимов А.С. 23 мая 2025 года в 21:24 часов находится в состоянии опьянения, явилось наличие у последнего признаков опьянения: нарушение речи, резкое изменение кожных покровов лица, что согласуется с пунктом 2 Правил и отражено в </w:t>
      </w:r>
      <w:r>
        <w:rPr/>
        <w:t>Акте от 23 мая 2025 года серия 82 АО №042525 освидетельствования на состояние алкогольного опьянения (л.д.3).</w:t>
      </w:r>
    </w:p>
    <w:p>
      <w:pPr>
        <w:pStyle w:val="Normal"/>
        <w:ind w:firstLine="567"/>
        <w:jc w:val="both"/>
        <w:rPr/>
      </w:pPr>
      <w:r>
        <w:rPr/>
        <w:t xml:space="preserve">Согласно данного Акта, освидетельствование </w:t>
      </w:r>
      <w:r>
        <w:rPr>
          <w:rFonts w:eastAsia="Calibri"/>
        </w:rPr>
        <w:t xml:space="preserve">Сеитибрагимова А.С. </w:t>
      </w:r>
      <w:r>
        <w:rPr/>
        <w:t>на состояние алкогольного опьянения проводилось с применением технического средства измерения Алкотектор «Юпитер», которым не было установлено наличие этилового спирта в выдыхаемом воздухе (л.д.3).</w:t>
      </w:r>
    </w:p>
    <w:p>
      <w:pPr>
        <w:pStyle w:val="Normal"/>
        <w:ind w:firstLine="567"/>
        <w:jc w:val="both"/>
        <w:rPr/>
      </w:pPr>
      <w:r>
        <w:rPr/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, в том числе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/>
        <w:t xml:space="preserve">Указанные в Правилах требования законодательства должностным лицом Госавтоинспекции были соблюдены, водитель </w:t>
      </w:r>
      <w:r>
        <w:rPr>
          <w:rFonts w:eastAsia="Calibri"/>
        </w:rPr>
        <w:t xml:space="preserve">Сеитибрагимов А.С. </w:t>
      </w:r>
      <w:r>
        <w:rPr/>
        <w:t>был направлен для прохождения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/>
        <w:t xml:space="preserve">Согласно протокола от 23 мая 2025 года серия 82 МО №022589 о направлении на медицинское освидетельствование на состояние опьянения, </w:t>
      </w:r>
      <w:r>
        <w:rPr>
          <w:rFonts w:eastAsia="Calibri"/>
        </w:rPr>
        <w:t xml:space="preserve">Сеитибрагимов А.С. </w:t>
      </w:r>
      <w:r>
        <w:rPr/>
        <w:t>отказался проходить медицинское освидетельствование на состояние опьянения, о чем собственноручно написал в соответствующей графе протокола (л.д.5).</w:t>
      </w:r>
    </w:p>
    <w:p>
      <w:pPr>
        <w:pStyle w:val="Normal"/>
        <w:ind w:firstLine="567"/>
        <w:jc w:val="both"/>
        <w:rPr/>
      </w:pPr>
      <w:r>
        <w:rPr/>
        <w:t xml:space="preserve">Фиксация совершения процессуальных действий, прохождение </w:t>
      </w:r>
      <w:r>
        <w:rPr>
          <w:rFonts w:eastAsia="Calibri"/>
        </w:rPr>
        <w:t xml:space="preserve">Сеитибрагимовым А.С. </w:t>
      </w:r>
      <w:r>
        <w:rPr/>
        <w:t xml:space="preserve"> освидетельствования на месте остановки транспортного средства путем продутия газоанализатора, а также отказ от прохождения медицинского </w:t>
      </w:r>
      <w:r>
        <w:rPr/>
        <w:t>освидетельствования производились с применением видеозаписи,</w:t>
      </w:r>
      <w:r>
        <w:rPr>
          <w:color w:val="000000"/>
        </w:rPr>
        <w:t xml:space="preserve"> </w:t>
      </w:r>
      <w:r>
        <w:rPr/>
        <w:t>CD-диск с видео приобщен к делу (л.д.7).</w:t>
      </w:r>
    </w:p>
    <w:p>
      <w:pPr>
        <w:pStyle w:val="Normal"/>
        <w:ind w:firstLine="567"/>
        <w:jc w:val="both"/>
        <w:rPr/>
      </w:pPr>
      <w:r>
        <w:rPr/>
        <w:t xml:space="preserve">Согласно сведений карточки операции с водительским удостоверением, срок действия водительского удостоверения Российского образца серия ВАЕ № 702832, выданного 10 апреля 2012 года </w:t>
      </w:r>
      <w:r>
        <w:rPr>
          <w:rFonts w:eastAsia="Calibri"/>
        </w:rPr>
        <w:t>Сеитибрагимову А.С.</w:t>
      </w:r>
      <w:r>
        <w:rPr/>
        <w:t>, истек 10 апреля 2022 года (л.д.8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23 мая 2025 года серия 82 АП №200630 об административном правонарушении (л.д.1), протокол от 23 мая 2025 года серия 82 ОТ №068958 об отстранении от управления транспортным средством (л.д.2), акт от 23 мая 2025 года 82 АО №042525 освидетельствования на состояние алкогольного опьянения (л.д.3), </w:t>
      </w:r>
      <w:r>
        <w:rPr>
          <w:rFonts w:eastAsia="Calibri"/>
        </w:rPr>
        <w:t>протокол от 23 мая 2025 года серия 82 МО №022589 о направлении на медицинское освидетельствование на состояние опьянения (л.д.5),</w:t>
      </w:r>
      <w:r>
        <w:rPr/>
        <w:t xml:space="preserve"> CD-диск с видеозаписью отказа освидетельствования на состояние опьянения (л.д.7), сведения карточки операции с водительским удостоверением (л.д.8), фототаблица и инструкция по эксплуатации мотоблока (л.д.10, 11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"/>
        </w:rPr>
        <w:t xml:space="preserve">Сеитибрагимовым А.С. </w:t>
      </w:r>
      <w:r>
        <w:rPr/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 отягчающих ответственность судом</w:t>
      </w:r>
      <w:r>
        <w:rPr>
          <w:color w:val="000000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Сеитибрагимов А.С. </w:t>
      </w:r>
      <w:r>
        <w:rPr/>
        <w:t>не относится к категории лиц, установленных частью 2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знать Сеитибрагимова А.С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/>
        <w:t>Административный арест исчислять с момента фактического задержа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Контроль за исполнением административного ареста возложить на Отделение Госавтоинспекции ОМВД России по Первомайскому району Республики Кры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8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ировой судья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