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412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 2021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поступившее  из ОСР ДПС ГИБДД МВД Росс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ношкина Евгения Анатольевича, «дата»  года рождения, уроженца пос. Гвардейское, Симферопольского района Крымской области  УССР, гражданина Российской Федерации,  холостого, детей не имеющего, не работающего,  не имеющего  инвалидности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ношкин Е.А.,  «дата» час., не имея права на управление транспортными средствами,  управлял мопедом «наименование»  на «адрес»  в состоянии алкогольного опьянения, чем нарушил п.п.2.7, 2.1.1 ПДД РФ. Освидетельствование на предмет опьянения  проведено на месте с использованием прибора алкотектор Юпитер №007658,  по результатам которого   показания прибора составили 0,704 мг/л.,  то есть совершил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шкин Е.А.   в суде вину признал. Пояснил, что управлял транспортным средством мопедом «наименова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роге, на  ул. Строительная в пгт.Гвардейское был  остановлен сотрудниками ДПС  ГИБДД, на предложение которых, согласился и прошел освидетельствование на состояние алкогольного опьянения на месте. По результатам продутия Алкотектора   было  установлено его нахождение в состоянии  алкогольного опьянения. С результатами освидетельствования согласился. Водительское удостоверение на право управления мопедом не имеет,   не получал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Аношкина Е.А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 от «дата» г. в отношении Аношкина Е.А. по ч.3 ст.12.8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«номер» от «дата» г., согласно которого под видеозапись был отстранен от управления транспортным средством, в связи с наличием признаков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ком и актом освидетельствования на предмет алкогольного опьянения серии «номер» от «дата» г., составленного под видеозапись, из которого следует, что при освидетельствовании Аношкин Е.А.  на месте остановки,   на предмет алкогольного  опьянения с применением  прибора Юпитер 00054, показания прибора составили 0,704 мг/л., т.е. установлено его нахождение в состоянии алкогольного опьянения, с которым он согласился и замечаний не им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задержания транспортного средства «номер» от «дат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«номер» от «дата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Аношкина Е.А от «дата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УПС ОИ ДПС ГИБДД МВД по Республике Крым «ФИО» о выявленном правонарушении в отношении Аношкина Е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ком с видеозаписью правонарушения от «дата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ыписки о правонарушениях в отношении Аношкина Е.А. от «дата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Аношкина Е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акта метрологических характеристик прибора Алкотест «Юпитер – К» 0076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лоном типа Т.С. скутера, владельцем которого является Аношкин Е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8.12.2021г. в отношении Аношкина Е.А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равкой инспектора ИАЗ ОР ДПС ГИБДД МВД по Республике Крым «ФИО1» о том, что для управления транспортным средством – мопедом, с электродвигателем номинальной максимальной мощностью в режиме длительной нагрузки более 0,25 кВт и менее 4 кВт необходимо водительское удостоверение категории «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равкой инспектора ИАЗ ОР ДПС ГИБДД МВД по Республике Крым «ФИО2» о том, что водительское удостоверение в РЭО ГИБДД МВД Российской Федерации Аношкину Е.А. не выдавалос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равкой инспектора ИАЗ ОР ДПС ГИБДД МВД по Республике Крым «ФИО», о том, что Аношкин Е.А. не привлекался по ст.ст.12.8.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«номер» от «дата» г. о задержании Аношкина Е.А. «дата». В связи с необходимостью обеспечения правильного и своевременного  рассмотрения дела об административном правонарушении , предусмотренном ч.3 ст.12.8 КоАП РФ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го: холостого,  детей не имеющего,  не являющегося инвалидом,  не работающего, не  получавшего водительского удостоверения на право управления транспортными средствами, а также его отношение  к содеянному и  установленные обстоятельства  правонарушения.  Данное  правонарушение допущено в виду  недостаточного знания  и  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Аношкина Евгения Анатольевича виновным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 срока  отбытия  наказания,  подлежит  исчислению  с   момента задержания  -  «дата». 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