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дело № 05-0422/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декабря  2021 г.    </w:t>
        <w:tab/>
        <w:tab/>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ГИБДД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Мамутова Юнуса Айдеровича,  «дата» года рождения, уроженца с. Укромное Симферопольского  района АР Крым, гражданина Российской Федерации, паспорт серии «омер», выдан МВД по Республике Крым «дата» г.,  не  работающего,  инвалидом не являющегося,</w:t>
      </w:r>
      <w:r>
        <w:rPr>
          <w:b/>
          <w:sz w:val="28"/>
          <w:szCs w:val="28"/>
        </w:rPr>
        <w:t xml:space="preserve"> </w:t>
      </w:r>
      <w:r>
        <w:rPr>
          <w:sz w:val="28"/>
          <w:szCs w:val="28"/>
        </w:rPr>
        <w:t xml:space="preserve"> зарегистрированного и по адресу: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Мамутов Ю.А., «дата» час., на «адрес», будучи лишенным права управления транспортными средствами, управлял транспортным средством – автомобилем «наименование», государственный регистрационный номер «номер»,    чем  нарушил п.2.1.1 ПДД РФ, то есть совершил административное правонарушение, предусмотренное ч.2 ст.12.7  КоАП РФ.</w:t>
      </w:r>
    </w:p>
    <w:p>
      <w:pPr>
        <w:pStyle w:val="Normal"/>
        <w:ind w:firstLine="708"/>
        <w:jc w:val="both"/>
        <w:rPr>
          <w:sz w:val="28"/>
          <w:szCs w:val="28"/>
        </w:rPr>
      </w:pPr>
      <w:r>
        <w:rPr>
          <w:sz w:val="28"/>
          <w:szCs w:val="28"/>
        </w:rPr>
        <w:t>Мамутов Ю.А.   в судебном заседании вину признал, с протоколом согласился. Пояснил, что права на управление транспортными средствами не имеет, водительское удостоверение не получал.  В</w:t>
      </w:r>
      <w:r>
        <w:rPr>
          <w:color w:val="000000"/>
          <w:sz w:val="28"/>
          <w:szCs w:val="28"/>
        </w:rPr>
        <w:t xml:space="preserve"> 2019 г.   привлечен к административной ответственности по ч.3 ст.12.8 КоАП к административному аресту сроком на 10 суток.  Приговором Симферопольского районного суда Республики Крым от 01.06.2020 г. осужден к  200 часам обязательных работ с лишением права управления транспортными средствами на срок 2 года. «дата»</w:t>
      </w:r>
      <w:r>
        <w:rPr>
          <w:sz w:val="28"/>
          <w:szCs w:val="28"/>
        </w:rPr>
        <w:t xml:space="preserve">  час. управлял автомобилем «наименование», г.р.н. «номер» вблизи в «адрес», где был остановлен инспектором ДПС. После его остановки,  при проверки документов,  пояснил, что лишен права управления транспортными средствами. После чего в отношении него составлен протокол об административном правонарушении по ч.2 ст.12.7 КоАП РФ. Знал, что не имеет права управлять транспортными средствами. При составлении протокола об административном правонарушении ему были разъяснены его права и обязанности, вручены копии материалов. Претензий к сотрудникам ГИБДД не имеет.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Мамутова Ю.А.,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номер»  от «дата» г. по ч.2 ст.12.7 КоАП РФ, при составлении которого Мамутов Ю.А.  дал  письменные объяснения  на отдельном листе о том, что с нарушением согласен;  копией протокола «номер» от «дата» г. об отстранении от управления транспортным средством, в связи с  выявлением правонарушения, предусмотренного ч.2 ст.12.7 КоАП РФ; справкой о правонарушениях,  совершенных Мамутовым Ю.А.; справкой инспектора ИАЗ ОГИБДД ОМВД России по Симферопольскому району «ФИО» от «дата» г. о том, что Мамутов Ю.А. водительское  удостоверение не получал. Приговором  Симферопольского районного суда Республики Крым от 10.06.2020  г. осужден по ст.264.1 УК РФ к наказанию 200 час. обязательных работ с  лишением права заниматься определенной деятельностью, связанной с управлением любым видом  транспортных средств сроком на 2 года;  карточкой учета транспортного средства.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работает без трудоустройства, оказывает услуги по выпечке лепешек, имеет доход до 30000 руб. в месяц,  инвалидом не является. Управлял автомобилем, будучи, приговором  суда лишенным права управления транспортными средствами, достоверно зная, что   срок лишения права управления транспортными средствами не истек.  Его отношение к содеянному, раскаявшегося и давшего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недостаточного знания  и   выполнения  требований  ПДД. С учетом изложенного, обстоятельств дела,    считаю возможным  назначить наказание в виде административного штраф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Мамутова Юнуса Айдеровича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30000 (тридцать тысяч) рублей.</w:t>
      </w:r>
      <w:r>
        <w:rPr>
          <w:bCs/>
          <w:sz w:val="28"/>
          <w:szCs w:val="28"/>
        </w:rPr>
        <w:t xml:space="preserve">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ОМВД России по  Симферопольскому району), ИНН получателя – 9102002300, КПП получателя – 910201001, БИК  № 043510001, счет №: 40101810335100010001, ОКТМО – 35647000, код бюджетной классификации (КБК) – 18811630020016000140, УИН «номер»).                                                                                                                                                                                                                                                                                                                                                                        </w:t>
      </w:r>
    </w:p>
    <w:p>
      <w:pPr>
        <w:pStyle w:val="Normal"/>
        <w:ind w:firstLine="709"/>
        <w:jc w:val="both"/>
        <w:rPr/>
      </w:pPr>
      <w:r>
        <w:rPr>
          <w:sz w:val="28"/>
          <w:szCs w:val="28"/>
        </w:rPr>
        <w:t>Разъяснить Мамутова Ю.А.,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709"/>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bCs/>
          <w:sz w:val="28"/>
          <w:szCs w:val="28"/>
        </w:rPr>
        <w:t xml:space="preserve">Копию постановления направить в </w:t>
      </w:r>
      <w:r>
        <w:rPr>
          <w:sz w:val="28"/>
          <w:szCs w:val="28"/>
        </w:rPr>
        <w:t>ОГИБДД ОМВД России по Симферопольскому району  Республики Крым.</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ind w:firstLine="708"/>
        <w:jc w:val="both"/>
        <w:rPr>
          <w:sz w:val="28"/>
          <w:szCs w:val="28"/>
        </w:rPr>
      </w:pPr>
      <w:r>
        <w:rPr>
          <w:sz w:val="28"/>
          <w:szCs w:val="28"/>
        </w:rPr>
      </w:r>
    </w:p>
    <w:sectPr>
      <w:footerReference w:type="default" r:id="rId2"/>
      <w:type w:val="nextPage"/>
      <w:pgSz w:w="11906" w:h="16838"/>
      <w:pgMar w:left="1985" w:right="624" w:gutter="0" w:header="0" w:top="425"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