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42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 2019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имова Эльдара Аблямитовича,  «дата» года рождения, уроженца «адрес», не женатого, не имеющего детей, не работающего, зарегистрированного по адресу: «адрес»; 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браимов Э.А., «адрес», находясь  напротив железнодорожного переезда, расположенного  «адрес», с целью получения прибыли, осуществлял предпринимательскую деятельность по реализации овощей: картофеля, общим весом 20 кг. по цене 20 руб. за 1 кг..  лука, общим весом 10 кг. по цене 20 руб. за 1 кг. и морковью, общим весом 7 кг. по цене 25 руб. за 1 кг., на общую сумму 775 руб., без государственной регистрации в качестве индивидуального предпринимателя (юридического лица), которой занимался систематически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браимов Э.А.,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Ибраимова Э.А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Ибраимова Э.А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номер» «дата» г., согласно которого вину признал и дал письменные объяснения на отдельном листе о том, что  периодически, без разрешающих документов, с целью получения прибыли занимается реализацией овощей населению.   </w:t>
      </w:r>
      <w:r>
        <w:rPr>
          <w:sz w:val="28"/>
          <w:szCs w:val="28"/>
        </w:rPr>
        <w:t>«дата» года продавал картофель и лук, морковь  на «адрес»</w:t>
      </w:r>
      <w:r>
        <w:rPr>
          <w:rFonts w:eastAsia="HG Mincho Light J;Times New Roman"/>
          <w:sz w:val="28"/>
          <w:szCs w:val="28"/>
        </w:rPr>
        <w:t xml:space="preserve">;  </w:t>
      </w:r>
      <w:r>
        <w:rPr>
          <w:sz w:val="28"/>
          <w:szCs w:val="28"/>
        </w:rPr>
        <w:t xml:space="preserve">рапортом ст. инспектора ГИАЗ Крымского ЛУ МВД России на транспорте ФИО  от «дата» г. о выявлении факта осуществления Ибраимовым Э.А. предпринимательской деятельности, связанной с получением прибыли, по реализации картофеля по цене 20 рублей за килограмм, лука по цене 20 рублей за килограмм в зависимости от товара; </w:t>
      </w:r>
      <w:r>
        <w:rPr>
          <w:rFonts w:eastAsia="HG Mincho Light J;Times New Roman"/>
          <w:sz w:val="28"/>
          <w:szCs w:val="28"/>
        </w:rPr>
        <w:t xml:space="preserve"> копией паспорта гражданина Российской Федерации  Ибраимова Э.А. серии «номер», выданным Отделом УФМС России по Республике Крым и г. Севастополю в Симферопольском районе «дата» года, код подразделения 910-026; письменными объяснениями «ФИО» «дата» г., из которых следует, что в его присутствии  Ибраимов Э.А. реализовывал населению овощи, на требование сотрудника полиции о предъявлении разрешительных документов, которых у него не оказалось;   определением  начальника Крымского ЛУ МВД России на транспорте «ФИО» «дата» о передаче дела об административном правонарушении на рассмотрение по подведомственности мировому судь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браимова Эльдара Аблям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Крымское линейное управление  МВД России на транспорте), ИНН  – 7706808339, КПП  – 910201001, БИК счет № 043510001, счет №: 40101810335100010001, ОКТМО – 35701000, код бюджетной классификации (КБК) – 18811690020026000140, УИН №1883049119000001901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в Крымское ЛУ МВД Росси на транспорте  и Ибраимову Э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