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430/78/2019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6 декабря 2019 г.    </w:t>
        <w:tab/>
        <w:tab/>
        <w:t xml:space="preserve">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ГИБДД ОМВД России по Симферопольскому району в отношении:</w:t>
      </w:r>
    </w:p>
    <w:p>
      <w:pPr>
        <w:pStyle w:val="Normal"/>
        <w:tabs>
          <w:tab w:val="clear" w:pos="708"/>
          <w:tab w:val="left" w:pos="709" w:leader="none"/>
        </w:tabs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Томасова Рината Павловича, «адрес» года рождения, уроженца «адрес», гражданина Российской Федерации, холостого, детей не имеющего, зарегистрированного и проживающего по адресу: «адрес»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.1 ст.12.1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Томасов Р.П., будучи ранее привлеченным к административной ответственности  по ч.1 ст.12.1 КоАП РФ,  «дата»   на  «адрес», повторно управлял транспортным средством – автомобилем «наименование», государственный «номер» с прицепом «номер», регистрационный «номер», который не зарегистрирован в установленном законом порядке, чем нарушил п.1 Основных положений ПДД РФ, то есть совершил правонарушение, предусмотренное ч.1.1 ст.12.1 КоАП РФ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омасов Р.П. в судебном заседании вину признал и пояснил, что  в настоящее время  прицеп зарегистрирован в установленном порядке.  НЕ мог своевременно  выполнять обязанность, поскольку  вынужден был разыскивать прежнего владельца прицеп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 материалы, мировой судья пришел к выводу о доказанности вины Томасова Р.П.,  которая подтверждается пояснениями самого правонарушителя и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ом об административном правонарушении 82 АП </w:t>
      </w:r>
      <w:r>
        <w:rPr>
          <w:rFonts w:eastAsia="HG Mincho Light J;Times New Roman"/>
          <w:sz w:val="28"/>
          <w:szCs w:val="28"/>
        </w:rPr>
        <w:t>«номер» «дата»</w:t>
      </w:r>
      <w:r>
        <w:rPr>
          <w:sz w:val="28"/>
          <w:szCs w:val="28"/>
        </w:rPr>
        <w:t xml:space="preserve"> г., в письменных объяснениях  в протоколе указал, что с указанными в протоколе обстоятельствами согласен;  копией постановления </w:t>
      </w:r>
      <w:r>
        <w:rPr>
          <w:rFonts w:eastAsia="HG Mincho Light J;Times New Roman"/>
          <w:sz w:val="28"/>
          <w:szCs w:val="28"/>
        </w:rPr>
        <w:t>«номер» «дата»</w:t>
      </w:r>
      <w:r>
        <w:rPr>
          <w:sz w:val="28"/>
          <w:szCs w:val="28"/>
        </w:rPr>
        <w:t xml:space="preserve"> г. о привлечении Томасова Р.П. к административной ответственности по ч.1 ст.12.1 КоАП РФ и назначением ему наказания в виде штрафа в размере 500 руб., вступившего в законную силу «дата» г. Штраф в размере 500 руб. оплачен; выпиской правонарушений в отношении Томасова Р.П.; карточкой по водительскому удостоверению </w:t>
      </w:r>
      <w:r>
        <w:rPr>
          <w:rFonts w:eastAsia="HG Mincho Light J;Times New Roman"/>
          <w:sz w:val="28"/>
          <w:szCs w:val="28"/>
        </w:rPr>
        <w:t>«номер» «дата»</w:t>
      </w:r>
      <w:r>
        <w:rPr>
          <w:sz w:val="28"/>
          <w:szCs w:val="28"/>
        </w:rPr>
        <w:t xml:space="preserve"> г.; рапортом  старшего инспектора ДПС ОДПС ГИБДД ОМВД России по Симферопольскому району от «дата» года о предоставлении дополнительных материалов в устранение недостатков протокола об административном правонарушении; копией свидетельства о регистрации транспортного средства  прицепа «номер», государственный «номер» на имя «ФИО»; копией свидетельства о регистрации  «наименование», государственный «номер» на имя Томасова Р.П.; копией водительского удостоверения Томасова Р.П. </w:t>
      </w:r>
      <w:r>
        <w:rPr>
          <w:rFonts w:eastAsia="HG Mincho Light J;Times New Roman"/>
          <w:sz w:val="28"/>
          <w:szCs w:val="28"/>
        </w:rPr>
        <w:t>«номер» «дата»</w:t>
      </w:r>
      <w:r>
        <w:rPr>
          <w:sz w:val="28"/>
          <w:szCs w:val="28"/>
        </w:rPr>
        <w:t xml:space="preserve"> г.; определением начальника ОГИБДД ОМВД России по Симферопольскому району от «дата» г. о передаче протокола об административном правонарушении на рассмотрение мировому судье судебного участка №78 Симферопольского судебного района (Симферопольский муниципальный район) Республики Крым; копией свидетельства о регистрации  прицепа к легковому такси </w:t>
      </w:r>
      <w:r>
        <w:rPr>
          <w:rFonts w:eastAsia="HG Mincho Light J;Times New Roman"/>
          <w:sz w:val="28"/>
          <w:szCs w:val="28"/>
        </w:rPr>
        <w:t>«номер» «дата»</w:t>
      </w:r>
      <w:r>
        <w:rPr>
          <w:sz w:val="28"/>
          <w:szCs w:val="28"/>
        </w:rPr>
        <w:t xml:space="preserve"> г.,  собственником которого является «ФИО». </w:t>
      </w:r>
    </w:p>
    <w:p>
      <w:pPr>
        <w:pStyle w:val="Normal"/>
        <w:ind w:right="-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 критически относиться к собранным доказательствам по делу, не имеется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  смягчающих либо отягчающих ответственность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Личность виновного, который живет за счет случайных заработков, имея доход до 15000 руб. в  месяц, Его отношение  к содеянному и  установленные    обстоятельства  правонарушения. С учетом отношения правонарушителя к содеянному, полагаю, что правонарушение  допущено в виду  недостаточного знания  и  выполнения  требований  ПДД,  и наказание в виде административного  штрафа, </w:t>
      </w:r>
      <w:r>
        <w:rPr>
          <w:color w:val="000000"/>
          <w:sz w:val="28"/>
          <w:szCs w:val="28"/>
        </w:rPr>
        <w:t xml:space="preserve">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Руководствуясь ст.ст. 29.9. - 29.11 КоАП РФ, м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Томасова Рината Павлович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1.1 ст.12.1 КоАП РФ  </w:t>
      </w:r>
      <w:r>
        <w:rPr>
          <w:rFonts w:eastAsia="HG Mincho Light J;Times New Roman"/>
          <w:sz w:val="28"/>
          <w:szCs w:val="28"/>
        </w:rPr>
        <w:t xml:space="preserve">и назначить   наказание в виде </w:t>
      </w:r>
      <w:r>
        <w:rPr>
          <w:sz w:val="28"/>
          <w:szCs w:val="28"/>
        </w:rPr>
        <w:t xml:space="preserve">административного штрафа в размере 5000 (пяти тысяч) рубл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 xml:space="preserve">(получатель – УФК по Республике Крым (ОМВД России по  Симферопольскому району), ИНН получателя – 9102002300, КПП получателя – 910201001, БИК  № 043510001, счет №: 40101810335100010001, ОКТМО – 35647000, код бюджетной классификации (КБК) –  – 18811630020016000140, УИН №18810491192700005276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лицо, несвоевременно уплативше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widowControl w:val="false"/>
        <w:suppressAutoHyphens w:val="true"/>
        <w:ind w:right="-11" w:firstLine="708"/>
        <w:jc w:val="both"/>
        <w:rPr/>
      </w:pPr>
      <w:r>
        <w:rPr>
          <w:bCs/>
          <w:sz w:val="28"/>
          <w:szCs w:val="28"/>
        </w:rPr>
        <w:t xml:space="preserve">Копию постановления для сведения  направить в </w:t>
      </w:r>
      <w:r>
        <w:rPr>
          <w:sz w:val="28"/>
          <w:szCs w:val="28"/>
        </w:rPr>
        <w:t>ОГИБДД ОМВД России по Симферопольскому району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Мировой судья:                                                            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2126" w:right="851" w:gutter="0" w:header="0" w:top="397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