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445/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2 декабря 2019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 xml:space="preserve">Чуйкина Виталия Викторовича, «дата» года рождения, уроженца «адрес», гражданина «адрес», женатого, имеет двух несовершеннолетних детей: «ФИО», «дата» года рождения и «ФИО», «дата» года рождения, не трудоустроенного, инвалидности не имеющего,  зарегистрированного: «адрес»;  проживающего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Чуйкин В.В., «дата» «вермя», на автомобильной дороге «адрес», будучи лишенным права управления транспортными средствами, управлял транспортным средством – автомобилем «наименование», государственный регистрационный «номер», чем  нарушил п.2.1.1 ПДД РФ, то есть совершил административное правонарушение, предусмотренное ч.2 ст.12.7  КоАП РФ.</w:t>
      </w:r>
    </w:p>
    <w:p>
      <w:pPr>
        <w:pStyle w:val="Normal"/>
        <w:ind w:firstLine="708"/>
        <w:jc w:val="both"/>
        <w:rPr>
          <w:color w:val="000000"/>
          <w:sz w:val="28"/>
          <w:szCs w:val="28"/>
        </w:rPr>
      </w:pPr>
      <w:r>
        <w:rPr>
          <w:sz w:val="28"/>
          <w:szCs w:val="28"/>
        </w:rPr>
        <w:t xml:space="preserve">Чуйкин В.В. в судебном заседании вину признал, с протоколом согласился. Пояснил, что </w:t>
      </w:r>
      <w:r>
        <w:rPr>
          <w:color w:val="000000"/>
          <w:sz w:val="28"/>
          <w:szCs w:val="28"/>
        </w:rPr>
        <w:t xml:space="preserve">в «дата» г.  привлечен к административной ответственности по ч.1 ст.12.26 КоАП к штрафу с лишением права управления транспортными средствами на срок полтора года. Штраф им был частично оплачен. В августа 2019 г. водительское удостоверение было у него изъято при совершении административного правонарушения. «дата» г.  выпил водки, а после сел за управление  автомобилем «наименование», государственный регистрационный «номер» и поехал к родственникам. По дороге,  в районе пгт. Гвардейское Симферопольского района, где произошло ДТП.  Приехали сотрудники ДПС, которым после проверки документов,  пояснил, что ранее лишен права управления транспортными средствами, после чего в отношении него составлен протокол об административном правонарушении по ч.2 ст.12.7 КоАП РФ.   Знал, что не имеет права управлять транспортными средствами, однако сел за управление автомобилем. При составлении протокола ему были разъяснены его права и обязанности, претензий к сотрудникам ГИБДД не имеет.  </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Чуйкина В.В.,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г. по ч.2 ст.12.7 КоАП РФ, при составлении которого Чуйкин В.В. дал письменные объяснения на отдельном листе о том, что «дата» г. управлял транспортным средством – автомобилем «наименование», государственный регистрационный «номер» на автомобильной дороге «адрес», был остановлен нарядом ГИБДД. В ходе проверки документов, сообщил, что был лишен права управления транспортными средствами. После чего на него был составлен административный протокол по ст.12.7 КоАП РФ. Водительское удостоверение изъято «дата» года. Ему были разъяснены права и обязанности;  протоколом «номер» «дата» об отстранении от управления транспортным средством,  в связи с выявлением административного правонарушения, предусмотренного ч.2 ст.12.7 КоАП РФ; копией протокола «номер» «дата» о задержании транспортного средства, которым управлял Чуйкин В.В. и передачи его для транспортировки на специализированную стоянку по «адрес»;  копией постановления мирового судьи судебного участка №78 Симферопольского судебного района (Симферопольский муниципальный район) Республики Крым от «дата» года о привлечении Чуйкина В.В. к административной ответственности по ч.1 ст.12.26 КоАП РФ и назначении наказания в виде 30000 штрафа и 1 года 6 месяцев лишения права управления транспортными средствами; копией определения мирового судьи судебного участка №78 Симферопольского судебного района (Симферопольский муниципальный район) Республики Крым от «дата» года об устранении описки в постановлении мирового судьи от «дата» г.; копией уведомления о лишении специального права управления транспортными средствами от «дата» года; копией протокола  «номер» «дата» об изъятии у Чуйкина В.В. водительского удостоверения «номер» «дата»; карточкой учета транспортного средства «наименование» государственный регистрационный «номер», собственником которого является «ФИО»; справкой инспектора ИАЗ ОГИБДД ОМВД России по Симферопольскому району «ФИО» от «дата» года об изъятии у Чуйкина В.В. водительского удостоверения «дата» года; справкой инспектора ИАЗ ОГИБДД ОМВД России по Симферопольскому району Э.В.Каракурсакова от «дата» года о привлечении Чуйкина В.В. по ч.2 ст.12.7 КоАП РФ; справкой о правонарушениях,  совершенных Чуйкиным В.В.; видеозаписью событий от «дата» г.,   согласно которой Чуйкин В.В., управляя транспортным средством – «наименование», государственный регистрационный «номер», отстранен от управления транспортным средством, в связи с выявлением нарушения по ч.2 ст.12.7 КоАП РФ. Ему разъяснены его  права и обязанности, после чего составлен протокол об административном правонарушении, выданы копии материалов.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ом,  смягчающим ответственность, является раскаяние в содеянном.  Отягчающих ответственность обстоятельств не </w:t>
      </w:r>
      <w:r>
        <w:rPr>
          <w:color w:val="000000"/>
          <w:spacing w:val="-1"/>
          <w:sz w:val="28"/>
          <w:szCs w:val="28"/>
        </w:rPr>
        <w:t xml:space="preserve">установлено. </w:t>
      </w:r>
    </w:p>
    <w:p>
      <w:pPr>
        <w:pStyle w:val="Normal"/>
        <w:ind w:firstLine="708"/>
        <w:jc w:val="both"/>
        <w:rPr>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Будучи лишенным права управления транспортными средствами «дата» г.  сел за управление автомобилем «наименование», государственный регистрационный «номер». Его отношение к содеянному, который раскаялся и дал признательные показания, а также  установленные    обстоятельства  правонарушения. </w:t>
      </w:r>
    </w:p>
    <w:p>
      <w:pPr>
        <w:pStyle w:val="Normal"/>
        <w:ind w:firstLine="708"/>
        <w:jc w:val="both"/>
        <w:rPr/>
      </w:pPr>
      <w:r>
        <w:rPr>
          <w:sz w:val="28"/>
          <w:szCs w:val="28"/>
        </w:rPr>
        <w:t xml:space="preserve">Учитывая изложенное в совокупности, суд считает, что данное  правонарушение  допущено в виду  игнорирования Чуйкиным  В.В.   требований  ПДД РФ. С учетом изложенного, </w:t>
      </w:r>
      <w:r>
        <w:rPr>
          <w:color w:val="000000"/>
          <w:sz w:val="28"/>
          <w:szCs w:val="28"/>
        </w:rPr>
        <w:t>назначить наказание в виде штрафа не представляется возможным, поскольку не обеспечит исполнение постановления и его исправление.</w:t>
      </w:r>
      <w:r>
        <w:rPr>
          <w:color w:val="000000"/>
        </w:rPr>
        <w:t xml:space="preserve"> </w:t>
      </w:r>
      <w:r>
        <w:rPr/>
        <w:t xml:space="preserve"> </w:t>
      </w:r>
      <w:r>
        <w:rPr>
          <w:sz w:val="28"/>
          <w:szCs w:val="28"/>
        </w:rPr>
        <w:t xml:space="preserve">Принимая во внимание </w:t>
      </w:r>
      <w:r>
        <w:rPr>
          <w:color w:val="000000"/>
          <w:sz w:val="28"/>
          <w:szCs w:val="28"/>
        </w:rPr>
        <w:t xml:space="preserve">обстоятельства дела, считаю  необходимым   назначить наказание в виде административного ареста, что позволит реализовать цели административного наказания и будет способствовать исправлению и предупреждению совершения новых правонарушений.  Препятствий для назначения данного вида наказания не имеется.  Основания для назначения иного наказания не усматриваются.  </w:t>
      </w:r>
    </w:p>
    <w:p>
      <w:pPr>
        <w:pStyle w:val="Normal"/>
        <w:ind w:firstLine="708"/>
        <w:jc w:val="both"/>
        <w:rPr>
          <w:rFonts w:eastAsia="HG Mincho Light J;Times New Roman"/>
          <w:sz w:val="28"/>
          <w:szCs w:val="28"/>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Чуйкина Виталия Викторовича</w:t>
      </w:r>
      <w:r>
        <w:rPr>
          <w:bCs/>
          <w:sz w:val="28"/>
          <w:szCs w:val="28"/>
        </w:rPr>
        <w:t xml:space="preserve">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10 (десят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rFonts w:eastAsia="HG Mincho Light J;Times New Roman"/>
          <w:sz w:val="28"/>
          <w:szCs w:val="28"/>
        </w:rPr>
      </w:pPr>
      <w:r>
        <w:rPr>
          <w:rFonts w:eastAsia="HG Mincho Light J;Times New Roman"/>
          <w:sz w:val="28"/>
          <w:szCs w:val="28"/>
        </w:rPr>
        <w:t>Копию постановления направить в ОГИБДД ОМВД России по Симферопольскому району Республики Крым.</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01" w:right="624" w:gutter="0" w:header="0" w:top="425" w:footer="3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