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463/78/2019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поступившее  из ОГИБДД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Максима Константиновича, «дата» года рождения, уроженца «адрес», гражданина Российской Федерации, холостого, детей не имеющего, инвалидом не являющегося,   зарегистрированного и проживающего  по адресу: «адрес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М.К., «дата», не имея водительского удостоверения на право управления транспортными средствами,  управлял транспортным средством  - автомобилем «наименование», государственный регистрационный «номер»,  на «адрес», в состоянии алкогольного опьянения, чем нарушил п.п.2.7, 2.1.1 ПДД РФ. Освидетельствование на предмет опьянения  проведено в ГБУЗ РК «Крымский научно-практический центр наркологии» в г. Симферополе  с использованием прибора Алкотест 6820, </w:t>
      </w:r>
      <w:r>
        <w:rPr>
          <w:sz w:val="28"/>
          <w:szCs w:val="28"/>
          <w:lang w:val="en-MY"/>
        </w:rPr>
        <w:t>ARLA</w:t>
      </w:r>
      <w:r>
        <w:rPr>
          <w:sz w:val="28"/>
          <w:szCs w:val="28"/>
        </w:rPr>
        <w:t>-1152, поверка до 12.10.2019 г., показания прибора – 0,54 мг/л.,  то есть совершил административное правонарушение, предусмотренное ч.3 ст.12.8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щенко М.К.   в суде вину признал. Пояснил, что водительское удостоверение не получал. «дата» г. поздно вечером после употребления дома трех литров пива, воспользовался тем, что отчим спал, зашел в его комнату и взял ключи от автомобиля  покататься. После, на ул. К. Маркса в пгт. Гвардейское был задержан и прошел освидетельствование в медицинском учреждении на состояние алкогольного опьянения. По результатам продутия Алкотеста  было  установлено его нахождение в состоянии  алкогольного опьянения. С результатами освидетельствования согласился. При составлении протокола об административном правонарушении ему были разъяснения права и обязанности, вручены копии протоколов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Воронина А.Н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«дата», при составлении которого с нарушением согласился, просил назначить минимальное наказ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Тищенко М.К. от «дата» г. о том, что «дата» в «адрес» управлял автомобилем «наименование», государственный регистрационный «номер». Перед тем, как сесть за руль автомобиля, употребил пиво светлое в количестве трех литров, после чего был задержан сотрудниками полиции. Водительского удостоверения не имеет, в автошколе не обучался. Поскольку его задержали сотрудники ППС протокол отстранения от управления  автомобилем не составлялся. После, его отвезли в медицинское учреждение, где прошел  освидетельствование на состояние опья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 правонарушения, зарегистрированного в КУСП  «дата» «ном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допроса подозреваемого Тищенко М.К. от «дата» г., в которых имеются аналогичные его письменным объяснениям показа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акта ГБУЗ РК «Крымский научно-практический центр наркологии» освидетельствования Тищенко М.К. на состояние опьянения «номер» «дата» г., согласно которого  освидетельствование на предмет опьянения  проведено с использованием прибора Алкотест 6820, </w:t>
      </w:r>
      <w:r>
        <w:rPr>
          <w:sz w:val="28"/>
          <w:szCs w:val="28"/>
          <w:lang w:val="en-MY"/>
        </w:rPr>
        <w:t>ARLA</w:t>
      </w:r>
      <w:r>
        <w:rPr>
          <w:sz w:val="28"/>
          <w:szCs w:val="28"/>
        </w:rPr>
        <w:t xml:space="preserve">-1152, поверка до 12.10.2019 г., показания прибора – 0,54 мг/л.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ГИБДД ОМВД России по Симферопольскому району ФИО о том, что Тищенко М.К. 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 дознавателя ОДОМВД России по Симферопольскому району ФИО от «дата» г.  в отношении Тищенко М.К.  о прекращении уголовного дела и уголовного преследования в связи с примирением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 совершенных Тищенко М.К. 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 учитывается  характер  и  мотивы правонарушения,  его общественная  опасность. Личность виновного, холостого, детей не имеющего, не являющегося инвалидом,  не работающего, живущего за счет случайных заработков, не  получавшего водительского удостоверения на право управления транспортными средствами, а также его отношение  к содеянному и  установленные обстоятельства  правонарушения.  Данное  правонарушение допущено в виду  недостаточного знания  и  выполнения  требований  ПДД,  и наказание в виде  административного арест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административного 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8, ст.ст.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Тищенко Максима Константиновича  виновным в совершении административного правонарушения, предусмотренного ч.3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 xml:space="preserve">ОГИБДД ОМВД России по  Симферопольскому району. 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