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473/78/201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декабря 2019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О», «дата» года рождения, уроженца «адрес», женатого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щего малолетних детей:  «ФИО», «дата» года рождения, «ФИО», «дата»  года рождения, индивидуального предпринимателя, не являющегося инвалид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го по адресу: «адрес»; проживающего по адресу: «адрес»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20.2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штиев А.З., будучи привлеченным постановлением ИДПС ОГИБДД ОМВД России по Симферопольскому району «номер» «дата» к административной ответственности по  ст.12.19 КоАП РФ и подвергнутым административному наказанию в виде штрафа в размере 1500 руб., вступившего в законную силу «дата»,  </w:t>
      </w:r>
      <w:r>
        <w:rPr>
          <w:rFonts w:eastAsia="Calibri"/>
          <w:sz w:val="28"/>
          <w:szCs w:val="28"/>
          <w:lang w:val="uk-UA" w:eastAsia="en-US"/>
        </w:rPr>
        <w:t>не выполнил обязательство по уплате назначенного штрафа в размере 1500 руб., чем</w:t>
      </w:r>
      <w:r>
        <w:rPr>
          <w:sz w:val="28"/>
          <w:szCs w:val="28"/>
        </w:rPr>
        <w:t xml:space="preserve"> нарушил срок, предусмотренный ч.1 ст.32.2 КоАП РФ,  то есть «дата»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штиев А.З. в  судебном заседании  вину признал. Пояснил, что забыл уплатить штраф своевременн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>
          <w:rFonts w:eastAsia="HG Mincho Light J;Times New Roman"/>
          <w:b/>
          <w:b/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Бештиева А.З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протоколом «номер» «дата» по ч.1 ст.20.25 КоАП РФ; постановлением ИДПС ОГ</w:t>
      </w:r>
      <w:r>
        <w:rPr>
          <w:sz w:val="28"/>
          <w:szCs w:val="28"/>
        </w:rPr>
        <w:t xml:space="preserve">ИБДД ОМВД России по Симферопольскому району   </w:t>
      </w:r>
      <w:r>
        <w:rPr>
          <w:rFonts w:eastAsia="HG Mincho Light J;Times New Roman"/>
          <w:sz w:val="28"/>
          <w:szCs w:val="28"/>
        </w:rPr>
        <w:t>«номер» «дата»</w:t>
      </w:r>
      <w:r>
        <w:rPr>
          <w:sz w:val="28"/>
          <w:szCs w:val="28"/>
        </w:rPr>
        <w:t xml:space="preserve">  к административной ответственности по  ст.12.19 КоАП РФ и подвергнутым административному наказанию в виде штрафа в размере 1500 руб. </w:t>
      </w:r>
      <w:r>
        <w:rPr>
          <w:rFonts w:eastAsia="HG Mincho Light J;Times New Roman"/>
          <w:sz w:val="28"/>
          <w:szCs w:val="28"/>
        </w:rPr>
        <w:t>Постановление вступило в законную силу «дата» Срок для добровольной уплаты штрафа истек «дата»; выпиской о правонарушениях Бештиева А.З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смягчающих либо отягчающих  ответственность,   не </w:t>
      </w:r>
      <w:r>
        <w:rPr>
          <w:color w:val="000000"/>
          <w:spacing w:val="-1"/>
          <w:sz w:val="28"/>
          <w:szCs w:val="28"/>
        </w:rPr>
        <w:t>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мотивы правонарушения, его общественная  опасность. Личность виновного, который женат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малолетних детей:  «ФИО» «дата» года рождения, «ФИО» «дата»  года рождения, является индивидуальным предпринимателем, имеет совокупный  доход в размере 60000 руб. в месяц.  С учетом отношения правонарушителя к содеянному, установленных обстоятельств  правонарушения,  его имущественного положения, полагаю возможным назначить административное наказание в виде административного штрафа.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., 24.7, 25.1., 26.1.-26.2., 26.11., 29.1., 29.5., 29.9. - 29.10., 32.2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Бештиева Айдера Зубиеровича виновным в совершении административного правонарушения, предусмотренного ч.1 ст.20.25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3000 (трех тысяч) рублей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sz w:val="28"/>
          <w:szCs w:val="28"/>
          <w:shd w:fill="FFFFFF" w:val="clear"/>
        </w:rPr>
        <w:t xml:space="preserve">Разъяснить Бештиеву А.З., что  административный штраф подлежит уплате  в 60-дневный срок со дня вступления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>по следующим реквизитам: получатель УФК по Республике Крым (ОМВД России по Симферопольскому району), ИИН 9102002300, КПП 910201001, р\с  40101810335100010001, банк получателя: Отделение по Республике Крым ЮГУ ЦБ РФ, КБК 18811643000016000140, БИК: 043510001, ОКТМО 35647000, УИН: 18810491192700006108).</w:t>
      </w:r>
    </w:p>
    <w:p>
      <w:pPr>
        <w:pStyle w:val="Normal"/>
        <w:widowControl w:val="false"/>
        <w:suppressAutoHyphens w:val="true"/>
        <w:ind w:right="-11" w:firstLine="709"/>
        <w:jc w:val="both"/>
        <w:rPr>
          <w:rFonts w:eastAsia="HG Mincho Light J;Times New Roman"/>
          <w:sz w:val="28"/>
          <w:szCs w:val="28"/>
          <w:shd w:fill="FFFFFF" w:val="clear"/>
        </w:rPr>
      </w:pPr>
      <w:r>
        <w:rPr>
          <w:rFonts w:eastAsia="HG Mincho Light J;Times New Roman"/>
          <w:color w:val="000000"/>
          <w:sz w:val="28"/>
          <w:szCs w:val="28"/>
          <w:shd w:fill="FFFFFF" w:val="clear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autoSpaceDE w:val="false"/>
        <w:ind w:right="-1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9"/>
        <w:jc w:val="both"/>
        <w:rPr/>
      </w:pPr>
      <w:r>
        <w:rPr>
          <w:sz w:val="28"/>
          <w:szCs w:val="28"/>
        </w:rPr>
        <w:t>Копию постановления направить для сведения в ОГИБДД ОМВД России по Симферопольскому району.</w:t>
      </w:r>
    </w:p>
    <w:p>
      <w:pPr>
        <w:pStyle w:val="Normal"/>
        <w:widowControl w:val="false"/>
        <w:suppressAutoHyphens w:val="true"/>
        <w:ind w:right="-11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97" w:right="624" w:gutter="0" w:header="0" w:top="567" w:footer="386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