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02/79/18</w:t>
      </w:r>
    </w:p>
    <w:p>
      <w:pPr>
        <w:pStyle w:val="Normal"/>
        <w:bidi w:val="0"/>
        <w:rPr/>
      </w:pPr>
      <w:r>
        <w:rPr/>
        <w:t>Экземпляр №__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января 2018 года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с участием помощника прокурора Симферопольского района Тютюнник Ю.А., рассмотрев в  открытом судебном заседании  дело об административном правонарушении в отношении юридического лица ООО «Торговый дом «Партизан», место нахождения: адрес, по ст. 19.7 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ООО «Торговый дом «Партизан» являясь юридическим лицом не представило информацию о наличии (отсутствии) свободных рабочих мест и вакантных должностей, утвержденную Приказом Министерства труда и социальной защиты адрес от дата №17, за отчетный период дата в Территориальное отделение наименование организации в адрес в установленной форме, в сроки, установленные законодательством, до дата    </w:t>
      </w:r>
    </w:p>
    <w:p>
      <w:pPr>
        <w:pStyle w:val="Normal"/>
        <w:bidi w:val="0"/>
        <w:rPr/>
      </w:pPr>
      <w:r>
        <w:rPr/>
        <w:t xml:space="preserve">В судебном заседании дата помощник прокурора адрес Тютюнник Ю.А. постановление поддержала. </w:t>
      </w:r>
    </w:p>
    <w:p>
      <w:pPr>
        <w:pStyle w:val="Normal"/>
        <w:bidi w:val="0"/>
        <w:rPr/>
      </w:pPr>
      <w:r>
        <w:rPr/>
        <w:t>Представитель «Торговый дом «Партизан» Должникова И.А. в судебное заседание дата не явилась, предоставила заявление с просьбой провести судебное заседание в ее отсутствие, вину в инкриминируемом правонарушении признала в полном объеме, просила учесть раскаение правонарушителя и отсутствие каких-либо вредных последствий.</w:t>
      </w:r>
    </w:p>
    <w:p>
      <w:pPr>
        <w:pStyle w:val="Normal"/>
        <w:bidi w:val="0"/>
        <w:rPr/>
      </w:pPr>
      <w:r>
        <w:rPr/>
        <w:t>Мировой судья, заслушав помощника прокурора, исследовав материалы дела, считает, что вина ООО «Торговый дом «Партизан», в совершении правонарушения, предусмотренного ст. 19.7 Кодекса РФ об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Согласно ст. 7 Конституции Российской Федерации, 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bidi w:val="0"/>
        <w:rPr/>
      </w:pPr>
      <w:r>
        <w:rPr/>
        <w:t>Граждане имеют право на выбор места работы путем прямого обращения к работодателю, или путем бесплатного посредничества органов службы занятости, или с помощью других организаций по содействию в трудоустройстве населения (ч. 1 ст. 8 Федерального закона от 19.04.1991 N 1032-1-ФЗ  "О занятости населения в Российской Федерации").</w:t>
      </w:r>
    </w:p>
    <w:p>
      <w:pPr>
        <w:pStyle w:val="Normal"/>
        <w:bidi w:val="0"/>
        <w:rPr/>
      </w:pPr>
      <w:r>
        <w:rPr/>
        <w:t>Деятельность государственной службы занятости населения направлена на осуществление контроля за обеспечением государственных гарантий в области занятости населения (п. 6 ч. 2 ст. 15 Федерального закона от 19.04.1991 N 1032-1-ФЗ  "О занятости населения в Российской Федерации").</w:t>
      </w:r>
    </w:p>
    <w:p>
      <w:pPr>
        <w:pStyle w:val="Normal"/>
        <w:bidi w:val="0"/>
        <w:rPr/>
      </w:pPr>
      <w:r>
        <w:rPr/>
        <w:t>В соответствии со ст. 25 ч. 1 Федерального закона от 19.04.1991 N 1032-1-ФЗ  "О занятости населения в Российской Федерации" работодатели содействуют проведению государственной политики занятости населения на основе оказания помощи в трудоустройстве, прохождении профессионального обучения,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; трудоустройства определяемого органами исполнительной власти субъектов Российской Федерации и органами местного самоуправления числа граждан, особо нуждающихся в социальной защите, или резервирования отдельных видов работ (профессий) для трудоустройства таких граждан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о ст. 25 ч. 3 Федерального закона от 19.04.1991 N 1032-1-ФЗ  "О занятости населения в Российской Федерации" 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bidi w:val="0"/>
        <w:rPr/>
      </w:pPr>
      <w:r>
        <w:rPr/>
        <w:t>Вина ООО «Торговый дом «Партизан» подтверждается:</w:t>
      </w:r>
    </w:p>
    <w:p>
      <w:pPr>
        <w:pStyle w:val="Normal"/>
        <w:bidi w:val="0"/>
        <w:rPr/>
      </w:pPr>
      <w:r>
        <w:rPr/>
        <w:t>Постановлением о возбуждении дела об административном правонарушении от дата</w:t>
      </w:r>
    </w:p>
    <w:p>
      <w:pPr>
        <w:pStyle w:val="Normal"/>
        <w:bidi w:val="0"/>
        <w:rPr/>
      </w:pPr>
      <w:r>
        <w:rPr/>
        <w:t>копией требования заместителя прокурора адрес от дата №26-606 от 2017 (л.д. 8-9);</w:t>
      </w:r>
    </w:p>
    <w:p>
      <w:pPr>
        <w:pStyle w:val="Normal"/>
        <w:bidi w:val="0"/>
        <w:rPr/>
      </w:pPr>
      <w:r>
        <w:rPr/>
        <w:t>копией Объяснения от дата (л.д.10);</w:t>
      </w:r>
    </w:p>
    <w:p>
      <w:pPr>
        <w:pStyle w:val="Normal"/>
        <w:bidi w:val="0"/>
        <w:rPr/>
      </w:pPr>
      <w:r>
        <w:rPr/>
        <w:t>копией информацией о наличии свободных мест и вакантных должностей на дата (л.д. 11);</w:t>
      </w:r>
    </w:p>
    <w:p>
      <w:pPr>
        <w:pStyle w:val="Normal"/>
        <w:bidi w:val="0"/>
        <w:rPr/>
      </w:pPr>
      <w:r>
        <w:rPr/>
        <w:t>копией сообщения от дата об отсутствии информации о наличии свободных рабочих мест и вакантных должностей по форме № 1 ТН (л.д. 12);</w:t>
      </w:r>
    </w:p>
    <w:p>
      <w:pPr>
        <w:pStyle w:val="Normal"/>
        <w:bidi w:val="0"/>
        <w:rPr/>
      </w:pPr>
      <w:r>
        <w:rPr/>
        <w:t xml:space="preserve">  </w:t>
      </w:r>
      <w:r>
        <w:rPr/>
        <w:t>копией свидетельства о государственной регистрации юридического лица (л.д. 13);</w:t>
      </w:r>
    </w:p>
    <w:p>
      <w:pPr>
        <w:pStyle w:val="Normal"/>
        <w:bidi w:val="0"/>
        <w:rPr/>
      </w:pPr>
      <w:r>
        <w:rPr/>
        <w:t xml:space="preserve">  </w:t>
      </w:r>
      <w:r>
        <w:rPr/>
        <w:t>копией свидетельства о постановке на учет в налоговый орган (л.д. 14);</w:t>
      </w:r>
    </w:p>
    <w:p>
      <w:pPr>
        <w:pStyle w:val="Normal"/>
        <w:bidi w:val="0"/>
        <w:rPr/>
      </w:pPr>
      <w:r>
        <w:rPr/>
        <w:t>копией сведений из ЕГРМСи СП (л.д.15);</w:t>
      </w:r>
    </w:p>
    <w:p>
      <w:pPr>
        <w:pStyle w:val="Normal"/>
        <w:bidi w:val="0"/>
        <w:rPr/>
      </w:pPr>
      <w:r>
        <w:rPr/>
        <w:t xml:space="preserve">  </w:t>
      </w:r>
      <w:r>
        <w:rPr/>
        <w:t>копией устава (л.д. 17-32);</w:t>
      </w:r>
    </w:p>
    <w:p>
      <w:pPr>
        <w:pStyle w:val="Normal"/>
        <w:bidi w:val="0"/>
        <w:rPr/>
      </w:pPr>
      <w:r>
        <w:rPr/>
        <w:t>копией решения №1 от дата о назначении Должниковой И.А. генеральный директором ООО «Торговый лом «Партизан»  (л.д. 33).</w:t>
      </w:r>
    </w:p>
    <w:p>
      <w:pPr>
        <w:pStyle w:val="Normal"/>
        <w:bidi w:val="0"/>
        <w:rPr/>
      </w:pPr>
      <w:r>
        <w:rPr/>
        <w:t>Перечисленные доказательства подтверждают выводы мирового судьи о времени, месте и обстоятельствах совершения ООО «Торговый дом «Партизан» правонарушения, предусмотренного ст. 19.7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>При назначении ООО «Торговый дом «Партизан» наказания по ст. 19.7 Кодекса РФ об   административных правонарушениях мировой судья учитывает характер правонарушения, отсутствие обстоятельств,  отягчающих административную ответственность, отсутствие данных о привлечении к административной ответственности ранее. Смягчающим обстоятельством суд признает раскаяние правонарушител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вязи с вышеизложенным мировой судья считает возможным назначить ООО «Торговый дом «Партизан» наказание в виде штрафа в минимальном размере, предусмотренном санкцией  ст. 19.7 Кодекса  РФ   об   административных правонарушениях.</w:t>
      </w:r>
    </w:p>
    <w:p>
      <w:pPr>
        <w:pStyle w:val="Normal"/>
        <w:bidi w:val="0"/>
        <w:rPr/>
      </w:pPr>
      <w:r>
        <w:rPr/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уководствуясь ст.ст. 2.4., 3.1., 3.5., 4.1.-4.3., 4.5., 4.6., 4.8., 19.7., 23.1, 24.2., 24.7, 25.1., 26.1.-26.2., 26.11., 28.4, 29.1., 29.5., 29.9., 29.10., 29.11, 32.2.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знать юридическое лицо ООО «Торговый дом «Партизан», виновным в совершении правонарушения, предусмотренного ст.19.7. Кодекса РФ об административных правонарушениях и назначить административное наказание  в виде  штрафа в размере 3000 (три тысячи) рублей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ООО «Торговый дом «Партизан», что  административный штраф подлежит уплате  в 60-дневный срок со дня вступления постановления в законную силу по следующим реквизитам: получатель УФК по адрес (Прокуратура адрес л/с ...Х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: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