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07/79/19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26 февраля 2019 года                                                         г. Симферополь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Аметова А. М., ххх года рождения, уроженца ххх,  не работающего, зарегистрирована и проживающая по адресу: ххх,     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 ч. 1 ст. 12.8. 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огласно протоколу об административном правонарушении ххх от ххх года, составленного х., водитель Аметов А.М., х года в х час х минут, по адресу: х м, управлял автомобилем х, государственный регистрационный знак х, в состоянии наркотического опьянения, чем нарушил п. 2.7 ПДД.</w:t>
      </w:r>
    </w:p>
    <w:p>
      <w:pPr>
        <w:pStyle w:val="Normal"/>
        <w:widowControl/>
        <w:suppressAutoHyphens w:val="false"/>
        <w:ind w:left="-284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удебном заседании 12.02.2019г. Аметов А.М. вину не признал, пояснил, что он не употреблял спиртные напитки и наркотические средства, не управлял автомобилем в состоянии опьянения. Он пострадал в ДТП, его доставили в ГБУЗ РК «Красногвардейская центральная районная больница», после ДТП ему была оказана медицинская помощь, при этом применяли обезболивающее вещество новокаин. И только после оказания Аметову А.М. медицинской помощи с применением новокаина, у него взяли анализ мочи на наркотические средства. Просит прекратить производство по делу за отсутствием состава административного правонарушения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судебное заседание 26.02.2019 г. Аметов А.М. не явился, о дате месте и времени проведения судебного заседания уведомлен надлежащим образом.</w:t>
      </w:r>
    </w:p>
    <w:p>
      <w:pPr>
        <w:pStyle w:val="Normal"/>
        <w:widowControl/>
        <w:suppressAutoHyphens w:val="false"/>
        <w:ind w:left="-284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удебном заседании был допрошен инспектор ДПС ххх предупрежденный об административной ответственности по ст.17.9 КоАП РФ, который пояснил, что на автодороге ххх произошло ДТП. На момент приезда на место ДТП в лесополосе находился автомобиль белого цвета и пассажир, водителя на месте ДТП не было, его увезла скорая помощь.  По приезду в Красногвардейскую больницу в коридоре приемного покоя больницы стоял водитель Аметов А.М., который подписал отказ от госпитализации. Он был вызван в ГАИ для составления протокола о ДТП и дачи пояснений. Какие именно препараты были даны гражданину Аметову А.М. ему не известно, когда были взяты анализы на состояние опьянения ему так же не известны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удебном заседании был допрошен специалист заведующая кафедры освидетельствования ГБУЗ РК Крымский научно-практический центр наркологии ххх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редупрежденная об административной ответственности по ст.17.9 КоАП РФ, которая пояснила что препарат обнаруженный в анализах Аметова А.М. а именно прокаин, не является наркотическим средством и не входит в перечень наркотических средств утвержденных Постановлением правительства Российской Федерации от 30.06.1998г. №681.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уд, выслушав участников процесса, исследовав материалы дела, приходит к следующим выводам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. 12.8 КоАП РФ предусматривает административную ответственность за управление транспортным средством водителем, находящимся в состоянии опьянения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акту медицинского освидетельствования на состояние опьянения (алкогольного, наркотического или иного токсического) от 02.10.2018 года серии 35 № 000221, у Аметова А.М. был обнаружен в моче прокаин. На основании указанного медицинского заключения от 02 октября 2018 года был составлен протокол об административном правонарушении в отношении Аметова А.М., по ч. 1 ст. 12.8 КоАП РФ.</w:t>
      </w:r>
    </w:p>
    <w:p>
      <w:pPr>
        <w:pStyle w:val="Normal"/>
        <w:widowControl/>
        <w:suppressAutoHyphens w:val="false"/>
        <w:ind w:left="-284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ответу главного врача ГБУЗ РК «Красногвардейская центральная районная больница»  ххх, Аметов А.М. ххх года в ххх часа ххх минут  был осмотрен дежурным врачом-травматологом ххх и ему поставлен диагноз: сочетанная травма. Закрытый винтообразный перелом нижней трети правой плечевой кости со смещением отломков. Ушибленные раны волосистой части головы. От госпитализации больной отказался. Повторная справка была выдана ххх г. о том, что Аметову А.М. была произведена местная анестезия раствором новокаина ххх до забора анализов на состояние опьянения (л.д.47-48)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роме того, согласно справки дежурного врача-травматолога ГБУЗ РК «Красногвардейская центральная районная больница» ххх, Аметову А.М. ххх г., до забора анализов на состояние опьянения, выполнялась закрытая ручная репозиция под местной анестезией раствором новокаина (прокаина гидрохлорида) 0.5%-60.0 до забора анализов на состояние алкогольного опьянения(л.д.31).</w:t>
      </w:r>
    </w:p>
    <w:p>
      <w:pPr>
        <w:pStyle w:val="Normal"/>
        <w:widowControl/>
        <w:suppressAutoHyphens w:val="false"/>
        <w:ind w:left="-284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основании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читывая то, обстоятельство что анализы брались у Аметова А.М. после введения ему новокаина ( прокаин гидрохлорида), а так же то  что согласно справки о результатах химико-токсикологических исследований в моче Аметова А.М. обнаружено только вещество прокаин, которое не входит в перечень наркотических средств утвержденных Постановлением правительства Российской Федерации от 30.06.1998г. №681 и не является наркотическим веществом, суд приходит к выводу, что в действиях                  Аметова А.М. отсутствует состав административного правонарушения, предусмотренного ч. 1 ст. 12.8 КоАП РФ, в связи с чем, производство по делу об административном правонарушении подлежит прекращению.</w:t>
      </w:r>
    </w:p>
    <w:p>
      <w:pPr>
        <w:pStyle w:val="Normal"/>
        <w:widowControl/>
        <w:suppressAutoHyphens w:val="false"/>
        <w:ind w:left="-284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уководствуясь ч.1 ст.12.8, ст. 29.10 КоАП РФ,</w:t>
      </w:r>
    </w:p>
    <w:p>
      <w:pPr>
        <w:pStyle w:val="Normal"/>
        <w:widowControl/>
        <w:suppressAutoHyphens w:val="false"/>
        <w:ind w:left="-284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екратить производство по делу об административном</w:t>
      </w:r>
      <w:r>
        <w:rPr>
          <w:rFonts w:eastAsia="Times New Roman" w:cs="Courier New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правонарушении в отношении Аметова А.М., привлекаемого к административной ответственности по ч. 1 ст. 12.8 КоАП РФ, в связи с отсутствием состава административного правонарушения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6"/>
        <w:ind w:left="-284" w:right="-3" w:firstLine="42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1250"/>
          <w:tab w:val="left" w:pos="7010" w:leader="none"/>
        </w:tabs>
        <w:ind w:left="-284" w:right="-3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  <w:tab/>
        <w:t>И.Ю. Бора</w:t>
      </w:r>
    </w:p>
    <w:p>
      <w:pPr>
        <w:pStyle w:val="Normal"/>
        <w:spacing w:lineRule="auto" w:line="276"/>
        <w:ind w:left="-284"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9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