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0015/7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6 января 2018 года</w:t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Кондратьева А.С., паспортные данные, ...Х зарегистрированного по адресу: адрес, фактически проживающего по адресу адрес адрес, РК,РФ, хронических заболеваний, инвалидности не имеющего  по ч.1 ст.12.8 КоАП РФ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61 АГ № 333645 от дата, фио, дата в время в адрес,   управлял транспортным средством марка автомобиля «...Х ( принадлежащего фио) в состоянии алкогольного опьянения, чем нарушил п.2.7 ПДД РФ. </w:t>
      </w:r>
    </w:p>
    <w:p>
      <w:pPr>
        <w:pStyle w:val="Normal"/>
        <w:bidi w:val="0"/>
        <w:rPr/>
      </w:pPr>
      <w:r>
        <w:rPr/>
        <w:t>В судебном заседании Кондратьев А.С. вину во вменяемом правонарушении признал полностью, раскаялся.</w:t>
      </w:r>
    </w:p>
    <w:p>
      <w:pPr>
        <w:pStyle w:val="Normal"/>
        <w:bidi w:val="0"/>
        <w:rPr/>
      </w:pPr>
      <w:r>
        <w:rPr/>
        <w:t>Выслушав правонарушителя, исследовав письменные материалы дела об административном правонарушении, суд пришел к выводу, что в действиях последнего имеются признаки административного правонарушения, предусмотренного ч.1 ст. 12.8 КоАП РФ, то есть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иновность Кондратьева А.С.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№ 333645, в котором изложены обстоятельства совершения Кондратьевым А.С. правонарушения, а именно, факт управления транспортным средством в состоянии опьянения (л.д. 1);</w:t>
      </w:r>
    </w:p>
    <w:p>
      <w:pPr>
        <w:pStyle w:val="Normal"/>
        <w:bidi w:val="0"/>
        <w:rPr/>
      </w:pPr>
      <w:r>
        <w:rPr/>
        <w:t>-протоколом об отстранении от управления транспортным средством серии 61 АМ  409323 (л.д.2);</w:t>
      </w:r>
    </w:p>
    <w:p>
      <w:pPr>
        <w:pStyle w:val="Normal"/>
        <w:bidi w:val="0"/>
        <w:rPr/>
      </w:pPr>
      <w:r>
        <w:rPr/>
        <w:t>- результатами отбора пробы выдыхаемого воздуха № 00217 от 25.012.2017 г., проведенного с использованием  технического средства измерения – алкотестор «Юпитер» (заводской номер прибора -  004097, дата поверки прибора дата), согласно которых у Кондратьева А.С. обнаружено  наличие абсолютного этилового спирта 0,585 миллиграмм на один литр выдыхаемого воздуха  (л.д.3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61 АА №138199  (л.д. 4);</w:t>
      </w:r>
    </w:p>
    <w:p>
      <w:pPr>
        <w:pStyle w:val="Normal"/>
        <w:bidi w:val="0"/>
        <w:rPr/>
      </w:pPr>
      <w:r>
        <w:rPr/>
        <w:t>- протоколом 61 АК 580416 о направлении на медицинское освидетельствование на состояние опьянения (л.д.6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1613 (л.д.7);</w:t>
      </w:r>
    </w:p>
    <w:p>
      <w:pPr>
        <w:pStyle w:val="Normal"/>
        <w:bidi w:val="0"/>
        <w:rPr/>
      </w:pPr>
      <w:r>
        <w:rPr/>
        <w:t>- протоколом 82 ПЗ № 009716 о задержании транспортного средства (л.д.8);</w:t>
      </w:r>
    </w:p>
    <w:p>
      <w:pPr>
        <w:pStyle w:val="Normal"/>
        <w:bidi w:val="0"/>
        <w:rPr/>
      </w:pPr>
      <w:r>
        <w:rPr/>
        <w:t>- видеозаписью согласно которой Кондратьеву А.С. были розъяснены его права и обязанности, он был отстранен от управления транспортного средства, ему было предложено пройти медицинское освидетельствование на месте остановки, на что Кондратьев А.С. согласился, после продутия технического средства измерения – алкотестор «Юпитер» (заводской номер прибора -  004097, дата поверки прибора дата), у Кондратьева А.С. обнаружено  наличие абсолютного этилового спирта 0,585 миллиграмм на один литр выдыхаемого воздуха, с показаниями прибора Кондратьев А.С. был не согласен в связи, с чем был доставлен в медицинское учреждение.(л.д.10)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Кондратьева А.С. не установлено.</w:t>
      </w:r>
    </w:p>
    <w:p>
      <w:pPr>
        <w:pStyle w:val="Normal"/>
        <w:bidi w:val="0"/>
        <w:rPr/>
      </w:pPr>
      <w:r>
        <w:rPr/>
        <w:t xml:space="preserve">С учетом характера совершенного Кондратьевым А.С. административного правонарушения, данных его личности, имущественного положения, суд пришел к выводу, что к правонарушителю необходимо применить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8, ст. 23.1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Кондратьева А.С. виновным в совершении административного правонарушения, ответственность за которое предусмотрена ч. 1 ст. 12.8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 один) год 6 ( шесть) месяцев.</w:t>
      </w:r>
    </w:p>
    <w:p>
      <w:pPr>
        <w:pStyle w:val="Normal"/>
        <w:bidi w:val="0"/>
        <w:rPr/>
      </w:pPr>
      <w:r>
        <w:rPr/>
        <w:t>Разъяснить ...Кондратьеву А.С. о необходимости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по адрес (УМВД России по адрес), р...Х.</w:t>
      </w:r>
    </w:p>
    <w:p>
      <w:pPr>
        <w:pStyle w:val="Normal"/>
        <w:bidi w:val="0"/>
        <w:rPr/>
      </w:pPr>
      <w:r>
        <w:rPr/>
        <w:t>Предупредить ...Кондратьева А.С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