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20/7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9 января 2018 года</w:t>
        <w:tab/>
        <w:tab/>
        <w:tab/>
        <w:tab/>
        <w:tab/>
        <w:tab/>
        <w:t xml:space="preserve">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Алексанова Д.С. паспортные данные, работающего директором наименование организации, зарегистрированного и проживающего по адресу: адрес, по ст.15.5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Директор  наименование организации ( адрес офис1) Алексанов Д.С., согласно протоколу об административном правонарушении № 1064 от дата, в нарушение п. п. 4 ст. 23, п. 1 ст.333.15  Налогового Кодекса РФ не исполнил обязанность по предоставлению в налоговый орган декларации по водному налогу за адрес дата, по сроку предоставления не позднее 20-числа месяца, следующего за истекшим кварталом, то есть дата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удебное заседание Алексанов Д.С., не явился, о дате, месте и времени судебного заседания уведомлен, надлежащим образом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Суд, исследовав материалы дела, считает вину директора наименование организации Алексанов Д.С., установленной. Его действия надлежит квалифицировать по ст. 15.5  КоАП РФ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лица, привлекаемого к административной ответственности,  в совершении административного правонарушения, предусмотренного  ст. 15.5 КоАП РФ, подтверждается: протоколом об административном правонарушении № 1064 от  дата, актом налоговой проверки №5737 от дат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обстоятельств по делу, отсутствие данных о привлечении к административной ответственности ранее,  личности виновного, и с учетом указанных обстоятельств, считает возможным подвергнуть    Алексанова Д.С., административному наказанию в виде предупреждения в пределах санкции ст. 15.5 КоАП РФ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снований для принятия решения, предусмотренного ст. 24.5 КоАП РФ, в материалах дела не имеетс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На основании вышеизложенного и руководствуясь  ст. 15.5,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...Алексанова Д.С. в совершении административного правонарушения, ответственность за которое предусмотрена  ст. 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