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23/79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0 января 2018 года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Скляровой Э.В., *** года рождения, уроженки ***,  работающей ***, проживающей по адресу: ***, в совершении административного правонарушения,  предусмотренного  ч. 1 ст. 15.6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ярова Э.В., являясь должностным лицом директором ***  не исполнила обязанность по своевременному предоставлению  в налоговый орган налогового расчета по авансовым платежам по налогу на имущество организаций за 1 квартал 2017 года не позднее 30 апреля 2017 года, установленную п. 2 ст. 386 НК РФ. Фактически предоставлен 25.07.2017г.</w:t>
      </w:r>
    </w:p>
    <w:p>
      <w:pPr>
        <w:pStyle w:val="Normal"/>
        <w:widowControl/>
        <w:suppressAutoHyphens w:val="false"/>
        <w:ind w:right="-569" w:firstLine="567"/>
        <w:jc w:val="both"/>
        <w:rPr/>
      </w:pPr>
      <w:r>
        <w:rPr>
          <w:sz w:val="28"/>
          <w:szCs w:val="28"/>
          <w:lang w:val="ru-RU"/>
        </w:rPr>
        <w:t xml:space="preserve">В судебное заседание  Склярова Э.В. не явилась, извещена надлежаще о дате, времени и месте судебного заседания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Скляровой Э.В., поскольку ее присутствие не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уд, исследовав материалы дела, считает вину директора *** Скляровой Э.В. установленной. Её действия надлежит квалифицировать по ч. 1 ст. 15.6  КоАП РФ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ч.1 статьи 4.5 Кодекса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составляет один го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1056 от  18 декабря 2017 года, актом налоговой проверки № 3537 от 31.10.2017 года, копией приглашения на рассмотрение дела об административном правонарушении, копией выписки из ЕГРЮЛ, копией извещения о времени и месте рассмотрения материалов налоговой проверки № 7818 от 31.10.2017 года, копией почтового уведом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         Склярову Э.В административному наказанию в виде административного штрафа в пределах санкции ч.1 ст. 15.6 КоАП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основании вышеизложенного и руководствуясь ч. 1 ст. 15.6,главой 29 КоАП РФ мировой судь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Склярову Э.В. виновной</w:t>
      </w:r>
      <w:r>
        <w:rPr>
          <w:rFonts w:eastAsia="Times New Roman"/>
          <w:sz w:val="28"/>
          <w:szCs w:val="28"/>
          <w:lang w:val="ru-RU"/>
        </w:rPr>
        <w:t xml:space="preserve"> в совершении административного правонарушения, ответственность за которое предусмотрена ч. 1 ст. 15.6 Кодекса РФ об административных правонарушениях, и назначить ей наказание в виде штрафа в сумме 300 (триста) руб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Скляровой Э.В. </w:t>
      </w:r>
      <w:r>
        <w:rPr>
          <w:rFonts w:eastAsia="Times New Roman"/>
          <w:sz w:val="28"/>
          <w:szCs w:val="28"/>
          <w:lang w:val="ru-RU"/>
        </w:rPr>
        <w:t xml:space="preserve">о необходимости произвести оплату суммы административного штрафа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еречислив на следующие реквизиты: УФК по Республике Крым (Межрайонная ИФНС России №5 по Республике Крым), р/с:40101810335100010001, БИК:043510001, ИНН:9109000020, КПП:910901001, ОКТМО:35647490 (Широковское сельское поселение), КБК – 182 1 16 03030 01 6000 1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едупредить </w:t>
      </w:r>
      <w:r>
        <w:rPr>
          <w:sz w:val="28"/>
          <w:szCs w:val="28"/>
          <w:lang w:val="ru-RU"/>
        </w:rPr>
        <w:t xml:space="preserve">Склярову Э.В.  </w:t>
      </w:r>
      <w:r>
        <w:rPr>
          <w:rFonts w:eastAsia="Times New Roman"/>
          <w:sz w:val="28"/>
          <w:szCs w:val="28"/>
          <w:lang w:val="ru-RU"/>
        </w:rPr>
        <w:t>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i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>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И.Ю. Б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