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043/79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0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                 Бора И.Ю.,  рассмотрев материалы  дела  об административном правонарушении в отношении:</w:t>
      </w:r>
      <w:r>
        <w:rPr/>
        <w:t xml:space="preserve"> </w:t>
      </w:r>
      <w:r>
        <w:rPr>
          <w:sz w:val="28"/>
          <w:szCs w:val="28"/>
        </w:rPr>
        <w:t xml:space="preserve">Ильясова Шавката Шаиповича, «данные изъяты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льясов Ш.Ш. будучи привлеченной к административной ответственности,  не уплатила административный штраф  в размере  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Ильясов Ш.Ш.  свою вину в совершении указанного правонарушения признала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выслушав правонарушителя, исследовав материалы дела,  считает, что вина Ильясова Ш.Ш.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Ильясова Ш.Ш. 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о делу об административном правонарушении №18810382190010012209  от 10.11.2019 г., согласно которого, Ильясов Ш.Ш. признан виновным в совершении административного правонарушения, предусмотренного ч.1 ст.12.2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21.11.2019 года; Срок добровольной оплаты истек 2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ом об административном правонарушении серии 82 КР 003657 от 28.01.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ой из базы данных «ФИС ГИБДД М» от 28.01.202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доказательства подтверждают выводы суда о  времени, месте и обстоятельствах совершении Ильясова Ш.Ш. правонарушения,  предусмотренного ч.1 ст. 20.25. Кодекса РФ об административных правонарушениях, и её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Ильясову Ш.Ш. наказания по ч.1 ст. 20.25. Кодекса  РФ об административных правонарушениях суд учитывает характер правонарушения, личность Ильясова Ш.Ш., отсутствие отягчающих и смягчающих обстоятельств, в связи, с чем суд считает возможным  назначить</w:t>
      </w:r>
      <w:r>
        <w:rPr/>
        <w:t xml:space="preserve"> </w:t>
      </w:r>
      <w:r>
        <w:rPr>
          <w:sz w:val="28"/>
          <w:szCs w:val="28"/>
        </w:rPr>
        <w:t>Ильясову Ш.Ш. 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льясова Шавката Шаиповича, виновной в совершении правонарушения, предусмотренного ч. 1 ст. 20.25. Кодекса РФ об административных правонарушениях, и назначить ей 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Ильясову Шавкату Шаиповичу,</w:t>
      </w:r>
      <w:r>
        <w:rPr>
          <w:sz w:val="28"/>
          <w:szCs w:val="28"/>
          <w:shd w:fill="FFFFFF" w:val="clear"/>
        </w:rPr>
        <w:t xml:space="preserve">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</w:rPr>
        <w:t>по следующим реквизитам: Получатель УФК по Республике Крым ( Министерство юстиции Республики Крым, л/с 04752203230, ИНН 9102013284, КПП 910201001, Банк получателя: Отделение по Республике Крым Южного главного управления ЦБРФ, БИК 043510001, Счет 40101810335100010001, ОКТМО 35701000, КБК 82811601203010025140.  УИН 0</w:t>
      </w:r>
    </w:p>
    <w:p>
      <w:pPr>
        <w:pStyle w:val="ConsPlusNormal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Мировой судья:</w:t>
        <w:tab/>
        <w:tab/>
        <w:tab/>
        <w:t xml:space="preserve">                    </w:t>
        <w:tab/>
        <w:tab/>
        <w:tab/>
        <w:t xml:space="preserve"> И.Ю. Бора</w:t>
      </w:r>
    </w:p>
    <w:sectPr>
      <w:footerReference w:type="default" r:id="rId6"/>
      <w:type w:val="nextPage"/>
      <w:pgSz w:w="11906" w:h="16838"/>
      <w:pgMar w:left="1134" w:right="624" w:gutter="0" w:header="0" w:top="426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