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49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Размолова М.С. паспортные данные УССР, директор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азмолов М.С., являясь директором наименование организации, не представил в наименование организации за дата.</w:t>
      </w:r>
    </w:p>
    <w:p>
      <w:pPr>
        <w:pStyle w:val="Normal"/>
        <w:bidi w:val="0"/>
        <w:rPr/>
      </w:pPr>
      <w:r>
        <w:rPr/>
        <w:t>В судебное заседание Размолов М.С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2.2 ст.11 Федерального закона дата № 27-ФЗ «Об индивидуальном (персонифицированном) учете в системе обязательного пенсионного страхования» (в ред. Федерального закона от  дата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иректор наименование организации Размолов М.С., указанную обязанность своевременно не исполнил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директором наименование организации Размоловым М.С. административного правонарушения, предусмотренного  ст.15.33.3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 от дата;</w:t>
      </w:r>
    </w:p>
    <w:p>
      <w:pPr>
        <w:pStyle w:val="Normal"/>
        <w:bidi w:val="0"/>
        <w:rPr/>
      </w:pPr>
      <w:r>
        <w:rPr/>
        <w:t>- уведомлением о регистрации юридического лица в территориальном органе Пенсионного фонда РФ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етом данных обстоятельств, мировой судья приходит к выводу о наличии оснований для привлечения директора наименование организации Размолова М.С. к административной ответственности, предусмотренной  ст.15.33.2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Размолова М.С.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ягчающих административную ответственность обстоятельств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директору наименование организации Размолову М.С.   административное наказание, в пределах санкции 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...размолова М.С. виновным в совершении административного правонарушения, предусмотренного 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...размолова М.с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:..номер., БИК:телефон, ИНН:телефон, КПП:телефон, ОКТМО:телефон, КБК – ...номер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едупредить ...размолова М.С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