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</w:t>
      </w:r>
      <w:r>
        <w:rPr/>
        <w:t>Дело №05-0050/79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дата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Майорова В.Н., паспортные данные, ...XXX адрес, директор наименование организации, зарегистрированного и проживающего по адресу: адрес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айоров В.Н., являясь директором наименование организации, не представил в ГУ - УПФ РФ в адрес (межрайонное) ежемесячный отчет «Сведения о застрахованных лицах по форме СЗВ-М» за дата.</w:t>
      </w:r>
    </w:p>
    <w:p>
      <w:pPr>
        <w:pStyle w:val="Normal"/>
        <w:bidi w:val="0"/>
        <w:rPr/>
      </w:pPr>
      <w:r>
        <w:rPr/>
        <w:t>В судебное заседание Майоров В.Н. не явился, о времени и месте рассмотрения дела уведомлялся надлежащим образом. 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bidi w:val="0"/>
        <w:rPr/>
      </w:pPr>
      <w:r>
        <w:rPr/>
        <w:t>Согласно п.1 и п.2.2 Федерального закона 01.04.1996 № 27-ФЗ «Об индивидуальном (персонифицированном) учете в системе обязательного пенсионного страхования» (в ред. Федерального закона от 03.07.2016 N 250- ФЗ) страхователь ежемесячно не позднее 15-го числа месяца, следующего за отчетным периодом - месяцем, представляет в органы Пенсионного фонда Российской Федерации по месту его регистрации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Однако директор наименование организации Майоров В.Н. указанную обязанность своевременно не исполнил, отчетность в ГУ - УПФ РФ в адрес (межрайонное), предоставил только дата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Майоровым В.Н. административного правонарушения, предусмотренного ст. 15.33.2 КоАП РФ, подтверждается исследованными в судебном заседании материалами дела: протоколом об административном правонарушении № 19 от дата; уведомлением о регистрации юридического лица в территориальном органе Пенсионного фонда РФ; выпиской из Единого государственного реестра юридических лиц;</w:t>
      </w:r>
    </w:p>
    <w:p>
      <w:pPr>
        <w:pStyle w:val="Normal"/>
        <w:bidi w:val="0"/>
        <w:rPr/>
      </w:pPr>
      <w:r>
        <w:rPr/>
        <w:t>С учетом данных обстоятельств, мировой судья приходит к выводу о наличии оснований для привлечения директора наименование организации Майорова В.Н. к административной ответственности, предусмотренной ст. 15.33.2 КоАП РФ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и степень совершенного административного правонарушения, данные о личности правонарушителя, его имущественное положение, наличие либо отсутствие обстоятельств, смягчающих и отягчающих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, отягчающих административную ответственность Майорова В.П., судом не установлено и суду не представлено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, предусмотренных ст.24.5 КоАП РФ, не имеется.</w:t>
      </w:r>
    </w:p>
    <w:p>
      <w:pPr>
        <w:pStyle w:val="Normal"/>
        <w:bidi w:val="0"/>
        <w:rPr/>
      </w:pPr>
      <w:r>
        <w:rPr/>
        <w:t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директору наименование организации Майорову В.Н. административное наказание, в пределах санкции статьи 15.33.2 КоАП РФ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ч.2 ст.15.33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Майорова В.Н. виновным в совершении административного правонарушения, предусмотренного статьей 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Обязать ...Майорова В.Н. произвести оплату суммы административного штрафа в 60-дневный срок со дня вступления постановления в законную силу перечислив на следующие реквизиты: УФК по адрес ( Государственное учреждение - Отделение Пенсионного фонда Российской Федерации по адрес), р/с:...xxx,</w:t>
        <w:tab/>
        <w:t>БИК:телефон,</w:t>
        <w:tab/>
        <w:t>ИНН:телефон,</w:t>
      </w:r>
    </w:p>
    <w:p>
      <w:pPr>
        <w:pStyle w:val="Normal"/>
        <w:bidi w:val="0"/>
        <w:rPr/>
      </w:pPr>
      <w:r>
        <w:rPr/>
        <w:t>КПП:телефон, ОКТМО:телефон, КБК - ...xxx</w:t>
      </w:r>
    </w:p>
    <w:p>
      <w:pPr>
        <w:pStyle w:val="Normal"/>
        <w:bidi w:val="0"/>
        <w:rPr/>
      </w:pPr>
      <w:r>
        <w:rPr/>
        <w:t>Предупредить ...Майорова В.Н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                         И.Ю.</w:t>
        <w:tab/>
        <w:t>Бор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