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051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адрес</w:t>
      </w:r>
    </w:p>
    <w:p>
      <w:pPr>
        <w:pStyle w:val="Normal"/>
        <w:bidi w:val="0"/>
        <w:rPr/>
      </w:pPr>
      <w:r>
        <w:rPr/>
        <w:t>...xxx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...Абибулаева Э.Ф., паспортные данные, ...XXX, зарегистрированного и проживающего по адресу: адрес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Абибулаев Э.Ф., являясь ...xxx, не представил в наименование организации за дата.</w:t>
      </w:r>
    </w:p>
    <w:p>
      <w:pPr>
        <w:pStyle w:val="Normal"/>
        <w:bidi w:val="0"/>
        <w:rPr/>
      </w:pPr>
      <w:r>
        <w:rPr/>
        <w:t>В судебное заседание Абибулаев Э.Ф. не явился, о времени и месте рассмотрения дела уведомлялся надлежащим образом.  В соответствии с ч.2 ст.25.1 КоАП РФ дело может быть рассмотрено в отсутствии лица, в отношении которого ведется производство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гласно п.2.2 ст.11 Федерального закона дата № 27-ФЗ «Об индивидуальном (персонифицированном) учете в системе обязательного пенсионного страхования» (в ред. Федерального закона от  дата N 250-ФЗ) страхователь ежемесячно не позднее 15-го числа месяца, следующего за отчетным периодом - месяцем, представляет в органы Пенсионного фонда Российской Федерации по месту его регистрации сведения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...Абибулаева А.Ф.., указанную обязанность своевременно не исполнил, отчетность в ГУ – УПФ РФ в адрес (межрайонное), по сроку предоставления дата включительно, фактически предоставила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акт совершения ...xxx Абибулаевым Э.Ф.  административного правонарушения, предусмотренного ст.15.33.2 КоАП РФ, подтверждается исследованными в судебном заседании материалами дела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...x от ...xдата;</w:t>
      </w:r>
    </w:p>
    <w:p>
      <w:pPr>
        <w:pStyle w:val="Normal"/>
        <w:bidi w:val="0"/>
        <w:rPr/>
      </w:pPr>
      <w:r>
        <w:rPr/>
        <w:t>- уведомлением о регистрации в территориальном органе Пенсионного фонда РФ плательщика, производящего выплаты физическим лицам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выпиской из Единого государственного реестра индивидуальный предпринимателей;</w:t>
      </w:r>
    </w:p>
    <w:p>
      <w:pPr>
        <w:pStyle w:val="Normal"/>
        <w:bidi w:val="0"/>
        <w:rPr/>
      </w:pPr>
      <w:r>
        <w:rPr/>
        <w:t>- уведомлением о составлении протокол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 учетом данных обстоятельств, мировой судья приходит к выводу о наличии оснований для привлечения ...XXX Абибулаева Э.Ф. к административной ответственности, предусмотренной  ст.15.33.2 КоАП РФ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назначении административного наказания мировой судья учитывает характер и степень совершенного административного правонарушения, данные о личности правонарушителя, его имущественное положение, наличие либо отсутствие обстоятельств, смягчающих и отягчающих административную ответственность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бстоятельств, смягчающих административную ответственность Абибулаева Э.Ф., судом не устано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ягчающих административную ответственность обстоятельств судом не установлено и суду не предста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снований для прекращения производства по делу, предусмотренных ст.24.5 КоАП РФ, не имеетс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 учетом всех обстоятельств дела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мировой судья считает необходимым назначить наименование организации административное наказание, в пределах санкции статьи 15.33.2 КоАП РФ, в виде минимального размера административного штрафа, поскольку обстоятельств, способствующих назначению более строго размера наказания судом не установлено и суду не предста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На основании изложенного, руководствуясь ч.2 ст.15.33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Абибулаева А.Ф.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Обязать ...Абибулаева Э.Ф. произвести оплату суммы административного штрафа в 60-дневный срок со дня вступления постановления в законную силу перечислив на следующие реквизиты: УФК по адрес (Государственное учреждение – Отделение Пенсионного фонда Российской Федерации по адрес), р/с:...XXX, БИК:телефон, ИНН:телефон, КПП:телефон, ОКТМО:телефон, КБК – ...XXX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едупредить ...Абибулаева Э.Ф.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