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-005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Никитина ФИО, паспортные данныеадрес, не работающего,  зарегистрированного  по адресу: адрес, фактически проживающего по адресу: адрес, по ч.2 ст.12.26 КоАП РФ,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315316 от дата ...Никитин ФИО...Никитин ФИО, дата в время управлял мопедом ...номер , без государственного регистрационного знака, по адрес адрес с признаками опьянения (запах алкоголя изо рта, неустойчивость позы, поведение не соответствующие обстановке), не имея права управления транспортными средствами, не выполнил законное требование уполномоченного должностного лица о прохождении освидетельствования на состояние алкогольного опьянения на месте и в медицинском учреждении. </w:t>
      </w:r>
    </w:p>
    <w:p>
      <w:pPr>
        <w:pStyle w:val="Normal"/>
        <w:bidi w:val="0"/>
        <w:rPr/>
      </w:pPr>
      <w:r>
        <w:rPr/>
        <w:t>...Никитин ФИО., 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...Никитин ФИО который подтвердил изложенные в протоколе обстоятельства совершенного им правонарушения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2 ст. 12.26 Кодекса РФ об АП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...Никитин ФИО 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15316 от дата;</w:t>
      </w:r>
    </w:p>
    <w:p>
      <w:pPr>
        <w:pStyle w:val="Normal"/>
        <w:bidi w:val="0"/>
        <w:rPr/>
      </w:pPr>
      <w:r>
        <w:rPr/>
        <w:t>-протоколом серии 61 АМ №400521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актом серии 61 АА №131806 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протоколом серии 61 АК №606551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протоколом серии 82 ПЗ №001101 о задержании транспортного средства;</w:t>
      </w:r>
    </w:p>
    <w:p>
      <w:pPr>
        <w:pStyle w:val="Normal"/>
        <w:bidi w:val="0"/>
        <w:rPr/>
      </w:pPr>
      <w:r>
        <w:rPr/>
        <w:t>-объяснением правонарушителя ...Никитина ФИО   о совершенном правонарушении от дата;</w:t>
      </w:r>
    </w:p>
    <w:p>
      <w:pPr>
        <w:pStyle w:val="Normal"/>
        <w:bidi w:val="0"/>
        <w:rPr/>
      </w:pPr>
      <w:r>
        <w:rPr/>
        <w:t>-объяснениями понятых фио, фио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;</w:t>
      </w:r>
    </w:p>
    <w:p>
      <w:pPr>
        <w:pStyle w:val="Normal"/>
        <w:bidi w:val="0"/>
        <w:rPr/>
      </w:pPr>
      <w:r>
        <w:rPr/>
        <w:t xml:space="preserve">С учетом характера совершенного ...Никитиным ФИО.,  административного правонарушения, личности виновного, к правонарушителю необходимо примен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2 ст. 12.26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Никитина ФИО виновным в совершении административного правонарушения, ответственность за которое предусмотрена ч. 2 ст. 12.26 Кодекса РФ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 xml:space="preserve">Республики Крым                                                                                     И.Ю. Бора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