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062/79/18</w:t>
      </w:r>
    </w:p>
    <w:p>
      <w:pPr>
        <w:pStyle w:val="Normal"/>
        <w:ind w:left="426" w:right="-569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9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5 марта 2018 года                                                                     г. Симферополь </w:t>
      </w:r>
    </w:p>
    <w:p>
      <w:pPr>
        <w:pStyle w:val="Normal"/>
        <w:ind w:right="-569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9 Симферопольского судебного района (Симферопольский муниципальный район) Республики Крым (Республика Крым, г. Симферополь, ул. Куйбышева, 58-Д) Бора И.Ю.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 в отношении Юрасовой И. Н., ххх года рождения, уроженки ххх, занимающей должность председателя правления  ххх, зарегистрированной и проживающей по адресу: ххх, в совершении административного правонарушения,  предусмотренного  ст. 15.5  Кодекса  РФ об   административных правонарушениях, 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9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расова И.Н., являясь должностным лицом - ххх не исполнила обязанность по своевременному предоставлению  в налоговый орган декларации по налогу, уплачиваемому в связи с применением упрощённой системы налогообложения за 2016 год в установленный срок предусмотренный законодательством.</w:t>
      </w:r>
    </w:p>
    <w:p>
      <w:pPr>
        <w:pStyle w:val="Normal"/>
        <w:widowControl/>
        <w:suppressAutoHyphens w:val="false"/>
        <w:ind w:right="-569" w:firstLine="567"/>
        <w:jc w:val="both"/>
        <w:rPr/>
      </w:pPr>
      <w:r>
        <w:rPr>
          <w:sz w:val="28"/>
          <w:szCs w:val="28"/>
          <w:lang w:val="ru-RU"/>
        </w:rPr>
        <w:t>В судебное заседание  15.03.2018 года  Юрасова И.Н. не явилась, извещена надлежаще о дате, времени и месте судебного заседания, предоставила заявление с просьбой рассмотреть административный материал в ее отсутствие, с правонарушением согласна, просила назначить минимальное наказание.</w:t>
      </w:r>
    </w:p>
    <w:p>
      <w:pPr>
        <w:pStyle w:val="Normal"/>
        <w:ind w:right="-567" w:firstLine="567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Юрасовой И.Н. в совершении правонарушения, предусмотренного ст. 15.5. Кодекса РФ об  административных правонарушениях нашла свое подтверждение в суде.</w:t>
      </w:r>
    </w:p>
    <w:p>
      <w:pPr>
        <w:pStyle w:val="Normal"/>
        <w:ind w:right="-56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Юрасовой И.Н. подтверждается: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диного государственного реестра юридических лиц (л.д.6-7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о вызове в налоговый орган налогоплательщика (л.д.8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отчета об отслеживании отправлении с почтовым идентификатором (л.д.9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ом внутренних почтовых отправлений от 30.01.23018 года (л.д.10-12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акта налоговой проверки № 7547 от 05.10.2017 г. (л.д.13-14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уведомления № 10739 о вызове в налоговый орган налогоплательщика (л.д.15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извещения о времени и месте рассмотрения материалов налоговой проверки № 7672 от 17.10.2017 г. (л.д.16);</w:t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решения о привлечении к ответственности за совершение налоговой проверки № 6203 от 18.12.2017 г. (л.д.17-18).</w:t>
      </w:r>
    </w:p>
    <w:p>
      <w:pPr>
        <w:pStyle w:val="Normal"/>
        <w:ind w:right="-569" w:firstLine="567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Юрасовой И.Н. правонарушения, предусмотренного ст. 15.5.  Кодекса 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ри назначении наказания суд учитывает характер и степень общественной опасности совершенного правонарушения, отсутствие отягчающих и смягчающих обстоятельств по делу, личность виновного, и с учетом указанных обстоятельств, считает возможным подвергнуть Юрасову И.Н., административному наказанию в виде административного штрафа в пределах санкции ст. 15.5 КоАП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снований для принятия решения, предусмотренного ст. 24.5 КоАП РФ, в материалах дела не имеет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основании вышеизложенного и руководствуясь  ст. 15.5, главой 29 КоАП РФ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Юрасову И. Н. виновной</w:t>
      </w:r>
      <w:r>
        <w:rPr>
          <w:rFonts w:eastAsia="Times New Roman"/>
          <w:sz w:val="28"/>
          <w:szCs w:val="28"/>
          <w:lang w:val="ru-RU"/>
        </w:rPr>
        <w:t xml:space="preserve"> в совершении административного правонарушения, ответственность за которое предусмотрена  ст. 15.5 Кодекса РФ об административных правонарушениях, и назначить ему наказание в виде штрафа в сумме 300 (триста) рубле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Юрасовой И. Н.</w:t>
      </w:r>
      <w:r>
        <w:rPr>
          <w:rFonts w:eastAsia="Times New Roman"/>
          <w:sz w:val="28"/>
          <w:szCs w:val="28"/>
          <w:lang w:val="ru-RU"/>
        </w:rPr>
        <w:t xml:space="preserve"> о необходимости произвести оплату суммы административного штрафа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еречислив на следующие реквизиты: УФК по Республике Крым 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Предупредить </w:t>
      </w:r>
      <w:r>
        <w:rPr>
          <w:sz w:val="28"/>
          <w:szCs w:val="28"/>
          <w:lang w:val="ru-RU"/>
        </w:rPr>
        <w:t xml:space="preserve">Юрасову И. Н. </w:t>
      </w:r>
      <w:r>
        <w:rPr>
          <w:rFonts w:eastAsia="Times New Roman"/>
          <w:sz w:val="28"/>
          <w:szCs w:val="28"/>
          <w:lang w:val="ru-RU"/>
        </w:rPr>
        <w:t>об административной ответственности по ч.1 ст.20.25 КоАП РФ в случае несвоевременной уплаты штраф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i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9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/>
          <w:i/>
          <w:sz w:val="28"/>
          <w:szCs w:val="28"/>
          <w:lang w:val="ru-RU"/>
        </w:rPr>
        <w:t>Симферопольского судебного района (Симферополь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И.Ю. Б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