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05-0066/79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Мировой судья судебного участка №79 Симферопольского судебного района (Симферопольский муниципальный район) Республики Крым ..XXX.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...Ягьяева А.Р., паспортные данные ...XXX, ...XXX, зарегистрированного по адресу: 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...Ягьяев А.Р. дата в время на адрес ...X км, адрес, управлял транспортным средством – автомобилем марка автомобиля номер ...X, на котором незаконно был установлен опознавательный фонарь легкового такси, без соответствующего разрешения на осуществление деятельности по перевозке пассажиров и багажа легкового такси, чем нарушил 2.1.1. ПДД РФ.</w:t>
      </w:r>
    </w:p>
    <w:p>
      <w:pPr>
        <w:pStyle w:val="Normal"/>
        <w:bidi w:val="0"/>
        <w:rPr/>
      </w:pPr>
      <w:r>
        <w:rPr/>
        <w:t>В судебное заседание Ягьяев А.Р. не явился, предоставил заявление с просьбой рассмотреть дело в его отсутствие, виновным себя в совершении правонарушения признал в полном объеме.</w:t>
      </w:r>
    </w:p>
    <w:p>
      <w:pPr>
        <w:pStyle w:val="Normal"/>
        <w:bidi w:val="0"/>
        <w:rPr/>
      </w:pPr>
      <w:r>
        <w:rPr/>
        <w:t>Исследовав письменные материалы дела об административном правонарушении, прихожу к выводу, что в действиях ...Ягьяева А.Р. признаки административного правонарушения, предусмотренного ч. 4.1 ст. 12. 5 Кодекса РФ об АП, то есть управление транспортным средством, на котором незаконно установлен опознавательный фонарь легкового такси.</w:t>
      </w:r>
    </w:p>
    <w:p>
      <w:pPr>
        <w:pStyle w:val="Normal"/>
        <w:bidi w:val="0"/>
        <w:rPr/>
      </w:pPr>
      <w:r>
        <w:rPr/>
        <w:t>Виновность ...Ягьяева А.Р. в совершении указанного правонарушения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...XXX, в котором изложены обстоятельства совершения ...Ягьяевым А.Р.  правонарушения (л.д.1);</w:t>
      </w:r>
    </w:p>
    <w:p>
      <w:pPr>
        <w:pStyle w:val="Normal"/>
        <w:bidi w:val="0"/>
        <w:rPr/>
      </w:pPr>
      <w:r>
        <w:rPr/>
        <w:t>- протоколом об изъятии вещей и документов серии ...XXX, от дата, согласно которого у ...Ягьяева А.Р. был изъят опознавательный фонарь легкового такси, (л.д.2);</w:t>
      </w:r>
    </w:p>
    <w:p>
      <w:pPr>
        <w:pStyle w:val="Normal"/>
        <w:bidi w:val="0"/>
        <w:rPr/>
      </w:pPr>
      <w:r>
        <w:rPr/>
        <w:t>- фототаблицей (л.д.3).</w:t>
      </w:r>
    </w:p>
    <w:p>
      <w:pPr>
        <w:pStyle w:val="Normal"/>
        <w:bidi w:val="0"/>
        <w:rPr/>
      </w:pPr>
      <w:r>
        <w:rPr/>
        <w:t>При вынесении постановления обстоятельств, смягчающих либо отягчающих административную ответственность не установлено.</w:t>
      </w:r>
    </w:p>
    <w:p>
      <w:pPr>
        <w:pStyle w:val="Normal"/>
        <w:bidi w:val="0"/>
        <w:rPr/>
      </w:pPr>
      <w:r>
        <w:rPr/>
        <w:t>С учетом характера совершенного ...Ягьяева А.Р. правонарушения, данных его личности, имущественного положения, иных обстоятельств, к правонарушителю необходимо применить административное наказание в виде штрафа с конфискацией предмета административного правонарушения, как необходимое и достаточное для предотвращения им новых правонарушений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ч. 4 ст. 12.15, ст. 23.1, главой 29 Кодекса РФ «Об административных правонарушениях» мировой судья,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знать ...Ягьяева А.Р. виновным в совершении административного правонарушения, ответственность за которое предусмотрена ч. 4.1 ст. 12. 5 Кодекса РФ об административных правонарушениях, и назначить ему наказание в виде штрафа в размере сумма, с конфискацией опознавательного фонаря легкового такси.</w:t>
      </w:r>
    </w:p>
    <w:p>
      <w:pPr>
        <w:pStyle w:val="Normal"/>
        <w:bidi w:val="0"/>
        <w:rPr/>
      </w:pPr>
      <w:r>
        <w:rPr/>
        <w:t>Штраф подлежит уплате не позднее 60 дней со дня вступления постановления в законную силу либо со дня истечения срока отсрочки или срока рассрочки, предусмотренных ст.31.5 Кодекса РФ об АП.</w:t>
      </w:r>
    </w:p>
    <w:p>
      <w:pPr>
        <w:pStyle w:val="Normal"/>
        <w:bidi w:val="0"/>
        <w:rPr/>
      </w:pPr>
      <w:r>
        <w:rPr/>
        <w:t>Предупредить ...Ягьяева А.Р. об административной ответственности по ч.1 ст.20.25 Кодекса РФ об АП в случае несвоевременной уплаты штрафа.</w:t>
      </w:r>
    </w:p>
    <w:p>
      <w:pPr>
        <w:pStyle w:val="Normal"/>
        <w:bidi w:val="0"/>
        <w:rPr/>
      </w:pPr>
      <w:r>
        <w:rPr/>
        <w:t>Согласно ч. 1.3 ст. 32.2. Кодекса РФ об АП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И.Ю. Бор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