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0067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Клешня А.Ф., паспортные данные УКР.ССР, не работающего, зарегистрированного и проживающего по адресу: адрес,  по ч.1 ст.12.8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...XXX от дата, Клешня А.Ф., дата в время на ...XXX. адрес в адрес, управлял транспортным средством ...XXX гос. номер ...XXX в состоянии алкогольного опьянения, чем нарушил п.2.7 ПДД РФ. </w:t>
      </w:r>
    </w:p>
    <w:p>
      <w:pPr>
        <w:pStyle w:val="Normal"/>
        <w:bidi w:val="0"/>
        <w:rPr/>
      </w:pPr>
      <w:r>
        <w:rPr/>
        <w:t>В судебном заседании Клешня А.Ф. свою вину в совершении административного правонарушения признал полностью, раскаялся.</w:t>
      </w:r>
    </w:p>
    <w:p>
      <w:pPr>
        <w:pStyle w:val="Normal"/>
        <w:bidi w:val="0"/>
        <w:rPr/>
      </w:pPr>
      <w:r>
        <w:rPr/>
        <w:t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 12.8 Кодекса РФ об АП, то есть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иновность Клешня А.Ф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...XXX, в котором изложены обстоятельства совершения Клешня А.В., правонарушения, а именно, факт управления транспортным средством в состоянии опьянения (л.д. 1);</w:t>
      </w:r>
    </w:p>
    <w:p>
      <w:pPr>
        <w:pStyle w:val="Normal"/>
        <w:bidi w:val="0"/>
        <w:rPr/>
      </w:pPr>
      <w:r>
        <w:rPr/>
        <w:t>-протоколом об отстранении от управления транспортным средством серии ...XXX (л.д.2);</w:t>
      </w:r>
    </w:p>
    <w:p>
      <w:pPr>
        <w:pStyle w:val="Normal"/>
        <w:bidi w:val="0"/>
        <w:rPr/>
      </w:pPr>
      <w:r>
        <w:rPr/>
        <w:t>- результатами отбора пробы выдыхаемого воздуха ...XXX от дата, проведенного с использованием  технического средства измерения – Алкотестор «Юпитер» (заводской номер прибора -  ..XXX., дата поверки прибора дата), согласно которых у Клешня А.Ф., обнаружено  наличие абсолютного этилового спирта 1,412 миллиграмм на один литр выдыхаемого воздуха 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...XXX  (л.д. 4);</w:t>
      </w:r>
    </w:p>
    <w:p>
      <w:pPr>
        <w:pStyle w:val="Normal"/>
        <w:bidi w:val="0"/>
        <w:rPr/>
      </w:pPr>
      <w:r>
        <w:rPr/>
        <w:t>-протоколом задержания транспортного средства серии ...XXX от дата (л.д.5);</w:t>
      </w:r>
    </w:p>
    <w:p>
      <w:pPr>
        <w:pStyle w:val="Normal"/>
        <w:bidi w:val="0"/>
        <w:rPr/>
      </w:pPr>
      <w:r>
        <w:rPr/>
        <w:t>- объяснениями понятых ( л.д.6-9);</w:t>
      </w:r>
    </w:p>
    <w:p>
      <w:pPr>
        <w:pStyle w:val="Normal"/>
        <w:bidi w:val="0"/>
        <w:rPr/>
      </w:pPr>
      <w:r>
        <w:rPr/>
        <w:t>-рапортом старшего лейтенанта полиции ИДПС групп ДПС ОГИБДД ОМВД РФ по адрес (л.д. 10);</w:t>
      </w:r>
    </w:p>
    <w:p>
      <w:pPr>
        <w:pStyle w:val="Normal"/>
        <w:bidi w:val="0"/>
        <w:rPr/>
      </w:pPr>
      <w:r>
        <w:rPr/>
        <w:t>-справкой о дорожно транспортном происшествии (л.д.13);</w:t>
      </w:r>
    </w:p>
    <w:p>
      <w:pPr>
        <w:pStyle w:val="Normal"/>
        <w:bidi w:val="0"/>
        <w:rPr/>
      </w:pPr>
      <w:r>
        <w:rPr/>
        <w:t>-схемой места совершения административного правонарушения (л.д.14);</w:t>
      </w:r>
    </w:p>
    <w:p>
      <w:pPr>
        <w:pStyle w:val="Normal"/>
        <w:bidi w:val="0"/>
        <w:rPr/>
      </w:pPr>
      <w:r>
        <w:rPr/>
        <w:t>- видеозаписью (л.д. 23);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Клешня А.Ф.,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Клешней А.Ф.,  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ешня А.Ф. вино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 один) год 6 ( шесть) месяцев.</w:t>
      </w:r>
    </w:p>
    <w:p>
      <w:pPr>
        <w:pStyle w:val="Normal"/>
        <w:bidi w:val="0"/>
        <w:rPr/>
      </w:pPr>
      <w:r>
        <w:rPr/>
        <w:t>Обязать ...Клешня А.Ф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адрес (ОМВД России по адрес), р/с: ...xxx, БИК:...xxx, ИНН...xxx, КПП:.xxx.. ОКТМО: ...xxx Банк получателя – отделение по Республике Крым ЮГУ Центрального банка РФ, КБК: ...xxx, УИН .xxx..</w:t>
      </w:r>
    </w:p>
    <w:p>
      <w:pPr>
        <w:pStyle w:val="Normal"/>
        <w:bidi w:val="0"/>
        <w:rPr/>
      </w:pPr>
      <w:r>
        <w:rPr/>
        <w:t>Квитанцию об оплате предоставить в суд вынесший решение.</w:t>
      </w:r>
    </w:p>
    <w:p>
      <w:pPr>
        <w:pStyle w:val="Normal"/>
        <w:bidi w:val="0"/>
        <w:rPr/>
      </w:pPr>
      <w:r>
        <w:rPr/>
        <w:t>Предупредить ...Клешня А.Ф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XXX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