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068/79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</w:t>
        <w:tab/>
        <w:tab/>
        <w:tab/>
        <w:tab/>
        <w:tab/>
        <w:tab/>
        <w:t xml:space="preserve">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адрес) адрес (адрес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Благотворительного фонда помощи населению «Вера и надежда на здоровье и будущее» ОГРН 1169102060346 зарегистрированного по адресу: адрес по ст.19.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Благотворительный фонд помощи населению «Вера и надежда на здоровье и будущее»  в нарушение требований п.2 ст.19 ФЗ от дата №135-ФЗ «О благотворительной деятельности и благотворительных организациях» не представило в Главное управление Министерства юстиции Российской Федерации по адрес и Севастополю  отчет  о финансово-хозяйственной деятельности за дата чем совершило административное правонарушение, предусмотренное ст. 19.7 КоАП РФ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удебном заседании председатель Благотворительного фонда помощи населению «Вера и надежда на здоровье и будущее» Ионас-Плюхина О.В. вину в совершении административного правонарушения признала в полном объеме просила назначить минимальный штраф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гласно п.2 ст.19 ФЗ от дата №135-ФЗ «О благотворительной деятельности и благотворительных организациях» благотворительная организация ежегодно представляет в орган, принявший решение о ее государственной регистрации, отчет о своей деятельности, содержащий сведения о: 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 персональном составе высшего органа управления благотворительной организацией; составе и содержании благотворительных программ благотворительной организации (перечень и описание указанных программ); содержании и результатах деятельности благотворительной организации; нарушениях требований настоящего Федерального закона, выявленных в результате проверок, проведенных налоговыми органами, и принятых мерах по их устранению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Ежегодный отчет представляется благотворительной организацией в орган, принявший решение о ее государственной регистрации, 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п.2 постановления правительства Российской Федерации от дата №212 « О мерах по реализации отдельных положений федеральных законов, регулирующих деятельность некоммерческих организаций», некомерческая организация предостовляет отчет о деятельности ежегодно, не позднее дата года, следующего за отчетным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 состоянию на дата    Благотворительный фонд помощи населению «Вера и надежда на здоровье и будущее» отчет о своей деятельности за дата не предоставил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 же вина  Благотворительного фонда помощи населению «Вера и надежда на здоровье и будущее» подтверждается: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№49/17 от дата;</w:t>
      </w:r>
    </w:p>
    <w:p>
      <w:pPr>
        <w:pStyle w:val="Normal"/>
        <w:bidi w:val="0"/>
        <w:rPr/>
      </w:pPr>
      <w:r>
        <w:rPr/>
        <w:t>-служебной запиской на имя Начальника главного управления  Министерства юстиции Российской Федерации по адрес и Севастополю;</w:t>
      </w:r>
    </w:p>
    <w:p>
      <w:pPr>
        <w:pStyle w:val="Normal"/>
        <w:bidi w:val="0"/>
        <w:rPr/>
      </w:pPr>
      <w:r>
        <w:rPr/>
        <w:t>-уведомлением о состовлении протокола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Действия юридического лица  Благотворительного фонда помощи населению «Вера и надежда на здоровье и будущее»  -  суд квалифицирует по ст. 19.7 КоАП РФ –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2 и 4 статьи 8.28.1, частью 5 статьи 14.5, частью 2 статьи 6.31, частью 4 статьи 14.28, статьями 19.7.1, 19.7.2, 19.7.2-1, 19.7.3, 19.7.5, 19.7.5-2, 19.7.7, 19.7.8, 19.7.9, 19.7.12, 19.8, 19.8.3  КоАП РФ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административная ответственность, но данным лицом не были предприняты все зависящие от него меры по их соблюдению (часть 2 статьи 2.1 КоАП РФ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назначении наказания суд учитывает характер и степень общественной опасности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Обстоятельств, отягчающих и смягчающих административную ответственность, в ходе рассмотрения дела не установлено.</w:t>
      </w:r>
    </w:p>
    <w:p>
      <w:pPr>
        <w:pStyle w:val="Normal"/>
        <w:bidi w:val="0"/>
        <w:rPr/>
      </w:pPr>
      <w:r>
        <w:rPr/>
        <w:t>Руководствуясь статьями 19.7, 29.9, 29.10 КоАП РФ, суд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Благотворительный фонд помощи населению «Вера и надежда на здоровье и будущее»  ОГРН 1169102060346 зарегистрированный по адресу: адрес признать виновным в совершении административного правонарушения, ответственность за которое предусмотрена ст. 19.7 КоАП РФ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бязать  Благотворительный фонд помощи населению «Вера и надежда на здоровье и будущее»   произвести оплату суммы административного штрафа в 60-дневный срок со дня вступления постановления в законную силу, перечислив на следующие реквизиты: УФК (ОМВД России по адрес), р/с:...XXX, БИК...XXX, ИНН:..XXX., КПП:...XXX ОКТМО:...XXX, УИН:...XXX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Штраф подлежит уплате не позднее 60 дней со дня вступления постановления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редупредить Благотворительный фонд помощи населению «Вера и надежда на здоровье и будущее»  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