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-006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 xml:space="preserve">                   </w:t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Воскобойник ФИО, паспортные данные, не работающего, проживающего и зарегистрированного  по адресу: адрес, по ч.2 ст.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314871 от дата ...Воскобойник ФИО...Воскобойник ФИО ...дата дата в время управлял мопедом марка автомобиля, без н/з , по адрес адрес с признаками опьянения (запах алкоголя изо рта, резкое изменение окраски кожных покровов лица), не имея права управления транспортными средствами, не выполнил законное требование уполномоченного должностного лица о прохождении освидетельствования на состояние алкогольного опьянения на месте и в медицинском учреждении. </w:t>
      </w:r>
    </w:p>
    <w:p>
      <w:pPr>
        <w:pStyle w:val="Normal"/>
        <w:bidi w:val="0"/>
        <w:rPr/>
      </w:pPr>
      <w:r>
        <w:rPr/>
        <w:t>...Воскобойник ФИО...Воскобойник ФИО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..Воскобойник ФИО.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2 ст. 12.26 Кодекса РФ об АП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...Воскобойник ФИО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4871 от дата;</w:t>
      </w:r>
    </w:p>
    <w:p>
      <w:pPr>
        <w:pStyle w:val="Normal"/>
        <w:bidi w:val="0"/>
        <w:rPr/>
      </w:pPr>
      <w:r>
        <w:rPr/>
        <w:t>-протоколом серии 61 АМ №400387 от дат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актом серии 61 АА №131743 от дата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протоколом серии 61 АК №606640 от дата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объяснением правонарушителя ..Воскобойник ФИО. , о совершенном правонарушении от дата;</w:t>
      </w:r>
    </w:p>
    <w:p>
      <w:pPr>
        <w:pStyle w:val="Normal"/>
        <w:bidi w:val="0"/>
        <w:rPr/>
      </w:pPr>
      <w:r>
        <w:rPr/>
        <w:t>-видеозаписью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 о том что водительское удостоверение на право управления транспортными средствами ..Воскобойник ФИО. не получал ;</w:t>
      </w:r>
    </w:p>
    <w:p>
      <w:pPr>
        <w:pStyle w:val="Normal"/>
        <w:bidi w:val="0"/>
        <w:rPr/>
      </w:pPr>
      <w:r>
        <w:rPr/>
        <w:t xml:space="preserve">С учетом характера совершенного ...Воскобойник ФИО, административного правонарушения, личности виновного, отсутствия смягчающих и отягчающих обстоятельств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2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Воскобойник ФИО  виновным в совершении административного правонарушения, ответственность за которое предусмотрена ч. 2 ст. 12.26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 Постановление может быть обжаловано в Симферопольский районный суд Республики Крым через мирового судью 79 судебного участка Симферопольского судебного района (Симферопольский муниципальный район) Республики Крым 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>Республики Крым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