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-0071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 xml:space="preserve">                   </w:t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Беспалко ФИО, паспортные данные, не работающего,  зарегистрированного  по адресу: адрес фактически проживающего: адрес...адрес, по ч.2 ст.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315193 от дата фио...Беспалко ФИО дата в время управлял мопедом ...марка, г/н ...номер , по адрес адрес с признаками опьянения (запах алкоголя изо рта), не имея права управления транспортными средствами, не выполнил законное требование уполномоченного должностного лица о прохождении освидетельствования на состояние алкогольного опьянения на месте и в медицинском учреждении. </w:t>
      </w:r>
    </w:p>
    <w:p>
      <w:pPr>
        <w:pStyle w:val="Normal"/>
        <w:bidi w:val="0"/>
        <w:rPr/>
      </w:pPr>
      <w:r>
        <w:rPr/>
        <w:t>...Беспалко ФИО...Беспалко ФИО в судебном заседании виновным себя в совершении правонарушения признал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...Беспалко ФИО который подтвердил изложенные в протоколе обстоятельства совершенного им правонарушения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ч. 2 ст. 12.26 Кодекса РФ об АП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...Беспалко ФИО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№ 315193 от дата;</w:t>
      </w:r>
    </w:p>
    <w:p>
      <w:pPr>
        <w:pStyle w:val="Normal"/>
        <w:bidi w:val="0"/>
        <w:rPr/>
      </w:pPr>
      <w:r>
        <w:rPr/>
        <w:t>-протоколом серии 61 АМ №400553 от дата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актом серии 61 АА №131710 от дата 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>-протоколом серии 61 АК №606756 от дата о направлении на медицинское освидетельствование на состояние опьянения;</w:t>
      </w:r>
    </w:p>
    <w:p>
      <w:pPr>
        <w:pStyle w:val="Normal"/>
        <w:bidi w:val="0"/>
        <w:rPr/>
      </w:pPr>
      <w:r>
        <w:rPr/>
        <w:t>-объяснением правонарушителя фио о совершенном правонарушении от дата;</w:t>
      </w:r>
    </w:p>
    <w:p>
      <w:pPr>
        <w:pStyle w:val="Normal"/>
        <w:bidi w:val="0"/>
        <w:rPr/>
      </w:pPr>
      <w:r>
        <w:rPr/>
        <w:t>-видеозаписью;</w:t>
      </w:r>
    </w:p>
    <w:p>
      <w:pPr>
        <w:pStyle w:val="Normal"/>
        <w:bidi w:val="0"/>
        <w:rPr/>
      </w:pPr>
      <w:r>
        <w:rPr/>
        <w:t>-справкой инспектора по ИАЗ ОГИБДД ОМВД России по адрес о том что водительское удостоверение на право управления транспортными средствами ...Беспалко ФИО не получал ;</w:t>
      </w:r>
    </w:p>
    <w:p>
      <w:pPr>
        <w:pStyle w:val="Normal"/>
        <w:bidi w:val="0"/>
        <w:rPr/>
      </w:pPr>
      <w:r>
        <w:rPr/>
        <w:t xml:space="preserve">С учетом характера совершенного ...Беспалко ФИО административного правонарушения, личности виновного, отсутствия смягчающих и отягчающих обстоятельств, к правонарушителю необходимо примен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2 ст. 12.26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Беспалко ФИО паспортные данные  виновным в совершении административного правонарушения, ответственность за которое предусмотрена ч. 2 ст. 12.26 Кодекса РФ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bidi w:val="0"/>
        <w:rPr/>
      </w:pP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 Постановление может быть обжаловано в Симферопольский районный суд адрес через мирового судью 79 судебного участка Симферопольского судебного района (Симферопольский муниципальный район) Республики Крым 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Симферопольский муниципальный район)</w:t>
      </w:r>
    </w:p>
    <w:p>
      <w:pPr>
        <w:pStyle w:val="Normal"/>
        <w:bidi w:val="0"/>
        <w:rPr/>
      </w:pPr>
      <w:r>
        <w:rPr/>
        <w:t>Республики Крым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