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05-0072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Инагова М.Х., паспортные данные ..ХХХ, ...ХХХ, проживающего по адресу: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в время, фио, по адрес, возле магазина ...ХХХ», в адрес, осуществлял предпринимательскую деятельность без государственно регистрации в качестве индивидуального предпринимателя или без государственной регистрации в качестве юридического лица по реализации одежды, то есть, совершил административное правонарушение, предусмотренное ч. 1 ст. 14.1 КоАП РФ,</w:t>
      </w:r>
    </w:p>
    <w:p>
      <w:pPr>
        <w:pStyle w:val="Normal"/>
        <w:bidi w:val="0"/>
        <w:rPr/>
      </w:pPr>
      <w:r>
        <w:rPr/>
        <w:tab/>
        <w:t>В судебное заседание Инагов М.Х. не явился, о времени и месте рассмотрения дела уведомлялся надлежащим образом. 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ина Инагова М.Х.  в совершении административного правонарушения подтверждается материалами дела: протоколом об административном правонарушении от дата № РК-телефон (л.д.1); объяснениями правонарушителя (л.д.2), фототаблицей (л.д.5).</w:t>
      </w:r>
    </w:p>
    <w:p>
      <w:pPr>
        <w:pStyle w:val="Normal"/>
        <w:bidi w:val="0"/>
        <w:rPr/>
      </w:pPr>
      <w:r>
        <w:rPr/>
        <w:tab/>
        <w:t>Действия Инагова М.Х.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п. 2 ст. 4.1. КоАП РФ при назначении административного наказания Инагову М.Х., судом учитывается характер совершенного им административного правонарушения, личность виновного, его имущественное положение, отсутствие отягчающих обстоятельств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Таким образом, суд приходит к выводу, что вина Инагова М.Х.  в совершении административного правонарушения предусмотренного ч.1 ст. 14.1 Кодекса Российской Федерации об административных правонарушениях, установлена, а его действия квалифицированы правильно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Административное наказание Инагову М.Х. назначается с учетом характера совершенного правонарушения, данных о личности правонарушител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 учетом вышеизложенных обстоятельств, суд считает необходимым применить к   Инагову М.Х. административное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, руководствуясь ст.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rPr/>
      </w:pPr>
      <w:r>
        <w:rPr/>
        <w:t>Признать ...Инагова М.Х. виновным в совершении административного правонарушения, ответственность за которое предусмотрена ч. 1 ст. 14.1 Кодекса РФ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>Штраф подлежит уплате не позднее 60 дней со дня вступления постановления в законную силу либо со дня истечения срока отсрочки или срока рассрочки, предусмотренных ст.31.5 Кодекса РФ об АП.</w:t>
      </w:r>
    </w:p>
    <w:p>
      <w:pPr>
        <w:pStyle w:val="Normal"/>
        <w:bidi w:val="0"/>
        <w:rPr/>
      </w:pPr>
      <w:r>
        <w:rPr/>
        <w:t>Предупредить ...Инагова М.Х. об административной ответственности по ч.1 ст.20.25 Кодекса РФ об АП в случае несвоевременной уплаты штрафа.</w:t>
      </w:r>
    </w:p>
    <w:p>
      <w:pPr>
        <w:pStyle w:val="Normal"/>
        <w:bidi w:val="0"/>
        <w:rPr/>
      </w:pPr>
      <w:r>
        <w:rPr/>
        <w:t>Платежные реквизиты для уплаты штрафа: УФК по адрес ОМВД России по адрес, расчетный счет № 40101810335100010001, КБК № 18811690020026000140, ИНН телефон, КПП телефон, ОКТМО телефон, БИК телефон, УИН: ...ХХХ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