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05-0073/7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79 Симферопольского судебного района (Симферопольский муниципальный район) Республики Крым (295034, г.Симферополь, ул.Куйбышева 58-д) Бора И.Ю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...Нематов Я.А., паспортные данные ...ХХХ, проживающего по адресу: 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дата в время, Нематовым Я.А., по адрес, в адрес, осуществлял предпринимательскую деятельность без государственно регистрации в качестве индивидуального предпринимателя или без государственной регистрации в качестве юридического лица по реализации одежды, то есть, совершил административное правонарушение, предусмотренное ч. 1 ст. 14.1 КоАП РФ,</w:t>
      </w:r>
    </w:p>
    <w:p>
      <w:pPr>
        <w:pStyle w:val="Normal"/>
        <w:bidi w:val="0"/>
        <w:rPr/>
      </w:pPr>
      <w:r>
        <w:rPr/>
        <w:tab/>
        <w:t>В судебное заседание Нематов Я.А. не явился, о времени и месте рассмотрения дела уведомлялся надлежащим образом.  В соответствии с ч.2 ст.25.1 КоАП РФ дело может быть рассмотрено в отсутствии лица, в отношении которого ведется производство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Вина Нематова Я.А.  в совершении административного правонарушения подтверждается материалами дела: протоколом об административном правонарушении от дата № РК-телефон (л.д.1); объяснениями правонарушителя (л.д.2), фототаблицей (л.д.3).</w:t>
      </w:r>
    </w:p>
    <w:p>
      <w:pPr>
        <w:pStyle w:val="Normal"/>
        <w:bidi w:val="0"/>
        <w:rPr/>
      </w:pPr>
      <w:r>
        <w:rPr/>
        <w:tab/>
        <w:t>Действия Нематова Я.А. правильно квалифицированы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п. 2 ст. 4.1. КоАП РФ при назначении административного наказания Нематову Я.А., судом учитывается характер совершенного им административного правонарушения, личность виновного, его имущественное положение, отсутствие отягчающих обстоятельств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Таким образом, суд приходит к выводу, что вина Нематова Я.А.  в совершении административного правонарушения предусмотренного ч.1 ст. 14.1 Кодекса Российской Федерации об административных правонарушениях, установлена, а его действия квалифицированы правильно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Административное наказание Нематову Я.А. назначается с учетом характера совершенного правонарушения, данных о личности правонарушителя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С учетом вышеизложенных обстоятельств, суд считает необходимым применить к   Нематову Я.А. административное наказание в виде штрафа в размере 500 (пятьсот) рублей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На основании изложенного, руководствуясь ст.29.10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                                              </w:t>
      </w:r>
    </w:p>
    <w:p>
      <w:pPr>
        <w:pStyle w:val="Normal"/>
        <w:bidi w:val="0"/>
        <w:rPr/>
      </w:pPr>
      <w:r>
        <w:rPr/>
        <w:t>Признать ...Нематова Я.А. виновным в совершении административного правонарушения, ответственность за которое предусмотрена ч. 1 ст. 14.1 Кодекса РФ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bidi w:val="0"/>
        <w:rPr/>
      </w:pPr>
      <w:r>
        <w:rPr/>
        <w:t>Штраф подлежит уплате не позднее 60 дней со дня вступления постановления в законную силу либо со дня истечения срока отсрочки или срока рассрочки, предусмотренных ст.31.5 Кодекса РФ об АП.</w:t>
      </w:r>
    </w:p>
    <w:p>
      <w:pPr>
        <w:pStyle w:val="Normal"/>
        <w:bidi w:val="0"/>
        <w:rPr/>
      </w:pPr>
      <w:r>
        <w:rPr/>
        <w:t>Предупредить ...Нематова Я.А. об административной ответственности по ч.1 ст.20.25 Кодекса РФ об АП в случае несвоевременной уплаты штрафа.</w:t>
      </w:r>
    </w:p>
    <w:p>
      <w:pPr>
        <w:pStyle w:val="Normal"/>
        <w:bidi w:val="0"/>
        <w:rPr/>
      </w:pPr>
      <w:r>
        <w:rPr/>
        <w:t>Платежные реквизиты для уплаты штрафа: УФК по адрес ОМВД России по адрес, расчетный счет № 40101810335100010001, КБК № 18811690020026000140, ИНН телефон, КПП телефон, ОКТМО телефон, БИК телефон, УИН: ...ХХХ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