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-0075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</w:t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 Симферополь, ул. 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Общества с ограниченной ответственностью «Антей», ИНН 9109006600, зарегистрированного по адресу: адрес, </w:t>
      </w:r>
    </w:p>
    <w:p>
      <w:pPr>
        <w:pStyle w:val="Normal"/>
        <w:bidi w:val="0"/>
        <w:rPr/>
      </w:pPr>
      <w:r>
        <w:rPr/>
        <w:t>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протокола № ...ХХХ от дата,  ООО «Антей» не предоставило сведения об организации производственного контроля до дата (опасный производственный объект – «...ХХХ», класс опасности – IV, свидетельство о регистрации опасного производственного объекта – Я79-00009-001, дата регистрации дата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удебном заседании представитель по доверенности ООО «Антей» Иневатова Ю.Н. с правонарушением согласилась, факт не предоставления сведений об организации производственного контроля до дата не оспаривал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ина ООО «Антей» в совершении административного правонарушения подтверждается предоставленными в материалах дела доказательствами, а именно:</w:t>
      </w:r>
    </w:p>
    <w:p>
      <w:pPr>
        <w:pStyle w:val="Normal"/>
        <w:bidi w:val="0"/>
        <w:rPr/>
      </w:pPr>
      <w:r>
        <w:rPr/>
        <w:tab/>
        <w:t>- уведомлением о времени и месте составления протокола об административном правонарушении .ХХХ.. (л.д.1-2);</w:t>
      </w:r>
    </w:p>
    <w:p>
      <w:pPr>
        <w:pStyle w:val="Normal"/>
        <w:bidi w:val="0"/>
        <w:rPr/>
      </w:pPr>
      <w:r>
        <w:rPr/>
        <w:tab/>
        <w:t>- протоколом об административном правонарушении от дата № ...ХХХ, в котором изложены обстоятельства совершения административного правонарушения (л.д. 6-8).</w:t>
      </w:r>
    </w:p>
    <w:p>
      <w:pPr>
        <w:pStyle w:val="Normal"/>
        <w:bidi w:val="0"/>
        <w:rPr/>
      </w:pPr>
      <w:r>
        <w:rPr/>
        <w:t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 надзор ), муниципальный контроль, сведений (информации), представление которых предусмотрено законом и необходимо для осуществления этим органом ( должностным лицом ) его законной деятельности, либо представление в государственный орган ( должностному лицу ), орган (должностному лицу), осуществляющий (осуществляющему) государственный контроль ( надзор), муниципальный контроль, таких сведений (информации) в неполном объеме или в искаженном виде и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bidi w:val="0"/>
        <w:rPr/>
      </w:pPr>
      <w:r>
        <w:rPr/>
        <w:t>Анализируя представленные доказательства в их совокупности, прихожу к выводу, что действия ООО «Антей» правильно квалифицированы по ст. 19.7 КоАП РФ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bidi w:val="0"/>
        <w:rPr/>
      </w:pPr>
      <w:r>
        <w:rPr/>
        <w:t>Субъектом нарушения является юридическое лицо – Общество с ограниченной ответственностью «Антей».</w:t>
      </w:r>
    </w:p>
    <w:p>
      <w:pPr>
        <w:pStyle w:val="Normal"/>
        <w:bidi w:val="0"/>
        <w:rPr/>
      </w:pPr>
      <w:r>
        <w:rPr/>
        <w:t>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ведения об обстоятельствах, смягчающих либо отягчающих административную ответственность ООО «Антей» в материалах дела отсутствуют.</w:t>
      </w:r>
    </w:p>
    <w:p>
      <w:pPr>
        <w:pStyle w:val="Normal"/>
        <w:bidi w:val="0"/>
        <w:rPr/>
      </w:pPr>
      <w:r>
        <w:rPr/>
        <w:t>Руководствуясь статьей 19.7 КоАП РФ,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знать Общество с ограниченной ответственностью «Антей», ИНН 9109006600, виновным в совершении административного правонарушения, ответственность за которое предусмотрена ст. 19.7 Кодекса РФ об административных правонарушениях и назначить наказание в виде штрафа в размере 3000 (трех тысяч) рублей.</w:t>
      </w:r>
    </w:p>
    <w:p>
      <w:pPr>
        <w:pStyle w:val="Normal"/>
        <w:bidi w:val="0"/>
        <w:rPr/>
      </w:pPr>
      <w:r>
        <w:rPr/>
        <w:tab/>
        <w:t xml:space="preserve">Реквизиты для перечисления административного штрафа: получатель: ИНН 9102016750, КПП 910201001 (УФК по адрес (для ...ХХХ), банк получателя: Отделение по адрес ...ХХХ, р/с ...ХХХ, БИК 043510001, ОКТМО 35701000, КБК 49811607000016000140, УИН 0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Штраф подлежит уплате не позднее 60 дней со дня вступления постановления в законную силу либо со дня истечения срока отсрочки или срока рассрочки, предусмотренных ст.31.5 Кодекса РФ об АП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едупредить ООО «Антей» об административной ответственности по ч.1 ст.20.25 Кодекса РФ об АП в случае несвоевременной уплаты штраф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</w:t>
      </w:r>
    </w:p>
    <w:p>
      <w:pPr>
        <w:pStyle w:val="Normal"/>
        <w:bidi w:val="0"/>
        <w:rPr/>
      </w:pPr>
      <w:r>
        <w:rPr/>
        <w:t>Симферопольского судебного района</w:t>
      </w:r>
    </w:p>
    <w:p>
      <w:pPr>
        <w:pStyle w:val="Normal"/>
        <w:bidi w:val="0"/>
        <w:rPr/>
      </w:pPr>
      <w:r>
        <w:rPr/>
        <w:t>(Симферопольский муниципальный район)</w:t>
      </w:r>
    </w:p>
    <w:p>
      <w:pPr>
        <w:pStyle w:val="Normal"/>
        <w:bidi w:val="0"/>
        <w:rPr/>
      </w:pPr>
      <w:r>
        <w:rPr/>
        <w:t xml:space="preserve">Республики Крым                                                                                     И.Ю. Бора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