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6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                         </w:t>
        <w:tab/>
        <w:t xml:space="preserve"> </w:t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79 судебного участка Симферопольского судебного района ( Симферопольский муниципальный район) Республики Крым Бора И.Ю., (Республика Крым, г. Симферополь, ул. Куйбышева 58-д 295034) рассмотрев материал об административном правонарушении по ч.1 ст.8.28 КоАП РФ в отношении ...Скляренко Л.Л., паспортные данные, ...ХХХ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  <w:t xml:space="preserve">дата в время на 11-км адрес, около с. Сторожевое Скляренко Л.Л. совершил незаконный  спил лесонасаждений которые находятся на балансе наименование организации, а именно 3 деревьев породы «вязь», одного дерева породы «клен», одного дерева породы «орех грецкий», одного дерева породы «акация» чем причинил ущерб на сумму 188 рублей и нарушил ч.1  ст.8.28 КоАП РФ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бное заседание Скляренко Л.Л.   не явился, предоставил заявление о рассмотрении дела в его отсутствие, вину в совершении правонарушения признал в полном объеме, просил назначить минимальный штраф. </w:t>
      </w:r>
    </w:p>
    <w:p>
      <w:pPr>
        <w:pStyle w:val="Normal"/>
        <w:bidi w:val="0"/>
        <w:rPr/>
      </w:pPr>
      <w:r>
        <w:rPr/>
        <w:t xml:space="preserve">Вина правонарушителя – Скляренко Л.Л. подтверждается исследованными в судебном заседании материалами административного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ЛО-телефон  от дата в котором,  Скляренко Л.Л., согласился с вменяемым ему правонарушением, о чем свидетельствуют его  подпись . (л.д.4);</w:t>
      </w:r>
    </w:p>
    <w:p>
      <w:pPr>
        <w:pStyle w:val="Normal"/>
        <w:bidi w:val="0"/>
        <w:rPr/>
      </w:pPr>
      <w:r>
        <w:rPr/>
        <w:t>-рапортом старшего лейтенанта полиции дознавателя ОД Крымского ЛУ МВД РФ на транспорте (л.д.6);</w:t>
      </w:r>
    </w:p>
    <w:p>
      <w:pPr>
        <w:pStyle w:val="Normal"/>
        <w:bidi w:val="0"/>
        <w:rPr/>
      </w:pPr>
      <w:r>
        <w:rPr/>
        <w:t>-квитанцией (распиской) о приеме вещественных доказательств в камеру хранения (л.д. 7);</w:t>
      </w:r>
    </w:p>
    <w:p>
      <w:pPr>
        <w:pStyle w:val="Normal"/>
        <w:bidi w:val="0"/>
        <w:rPr/>
      </w:pPr>
      <w:r>
        <w:rPr/>
        <w:t xml:space="preserve">-протоколом осмотра места происшествия с таблицей (л.д. 9-24); </w:t>
      </w:r>
    </w:p>
    <w:p>
      <w:pPr>
        <w:pStyle w:val="Normal"/>
        <w:bidi w:val="0"/>
        <w:rPr/>
      </w:pPr>
      <w:r>
        <w:rPr/>
        <w:t>- объяснениями правонарушителя Скляренко Л.Л. (л.д.25);</w:t>
      </w:r>
    </w:p>
    <w:p>
      <w:pPr>
        <w:pStyle w:val="Normal"/>
        <w:bidi w:val="0"/>
        <w:rPr/>
      </w:pPr>
      <w:r>
        <w:rPr/>
        <w:t>-явкой с повинной Скляренко Л.Л. (л.д. 27);</w:t>
      </w:r>
    </w:p>
    <w:p>
      <w:pPr>
        <w:pStyle w:val="Normal"/>
        <w:bidi w:val="0"/>
        <w:rPr/>
      </w:pPr>
      <w:r>
        <w:rPr/>
        <w:t>-заявлением ВГУП «КЖД» (л.д.32);</w:t>
      </w:r>
    </w:p>
    <w:p>
      <w:pPr>
        <w:pStyle w:val="Normal"/>
        <w:bidi w:val="0"/>
        <w:rPr/>
      </w:pPr>
      <w:r>
        <w:rPr/>
        <w:t>-расчетом ущерба (л.д.33);</w:t>
      </w:r>
    </w:p>
    <w:p>
      <w:pPr>
        <w:pStyle w:val="Normal"/>
        <w:bidi w:val="0"/>
        <w:rPr/>
      </w:pPr>
      <w:r>
        <w:rPr/>
        <w:t>- актом обследования территории на предмет солюдения лесного законодательства №8 (л.д.34);</w:t>
      </w:r>
    </w:p>
    <w:p>
      <w:pPr>
        <w:pStyle w:val="Normal"/>
        <w:bidi w:val="0"/>
        <w:rPr/>
      </w:pPr>
      <w:r>
        <w:rPr/>
        <w:t>- пан схемой к акту обследования (л.д.35).</w:t>
      </w:r>
    </w:p>
    <w:p>
      <w:pPr>
        <w:pStyle w:val="Normal"/>
        <w:bidi w:val="0"/>
        <w:rPr/>
      </w:pPr>
      <w:r>
        <w:rPr/>
        <w:t xml:space="preserve">При определении меры административного наказания суд учитывает характер совершенного административного правонарушения, личность виновного, признание вины правонарушителем, отсутствие смягчающих, отягчающих административную ответственность обстоятельств и считает, что к правонарушителю должна быть применена мера административного наказания по ч.1 ст. 8.28 КРФ об АП в виде административного штрафа в размере трех тысяч рублей без конфискации техники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4.1, 4.4 ч.1, 8.37 ч.1.1 КРФ об АП,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Скляренко Л.Л. паспортные данные, виновным в совершении административного правонарушения, предусмотренного ч.1 ст. 8.28 КРФ об АП, и подвергнуть административному наказанию в виде административного штрафа в размере 3000 (трех тысяч) рублей без конфискации техники.</w:t>
      </w:r>
    </w:p>
    <w:p>
      <w:pPr>
        <w:pStyle w:val="Normal"/>
        <w:bidi w:val="0"/>
        <w:rPr/>
      </w:pPr>
      <w:r>
        <w:rPr/>
        <w:t>Мотопилу в корпусе оранжевого цвета, находящуюся в камере хранения вещественных доказательств номер записи №42 книга №306 переданную туда на основании квитанции №000042 от дата   передать ...Скляренко Л.Л. по принадлежности.</w:t>
      </w:r>
    </w:p>
    <w:p>
      <w:pPr>
        <w:pStyle w:val="Normal"/>
        <w:bidi w:val="0"/>
        <w:rPr/>
      </w:pPr>
      <w:r>
        <w:rPr/>
        <w:t>Автомобиль марка автомобиля белого цвета гос. номер ...ХХХ с прицепом находящийся на ответственном хранении у ...Скляренко Л.Л. оставить у последнего по принадлежности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по реквизитам: получатель УФК по адрес (Крымское линейное управление Министерства внутренних дел РФ на транспорте), БИК телефон, р/сч № ...ХХХ, ИНН телефон, КПП телефон, КБК 18811690020026000140, ОКТМО телефон УИН ...ХХХ. Наименование платежа штраф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79 судебный участок Симферопольского судебного района  ( Симферопольский муниципальный район) Республики Крым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         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