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 0079/79/2017</w:t>
      </w:r>
    </w:p>
    <w:p>
      <w:pPr>
        <w:pStyle w:val="Normal"/>
        <w:bidi w:val="0"/>
        <w:rPr/>
      </w:pPr>
      <w:r>
        <w:rPr/>
        <w:t>Экземпляр №__1___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79 Симферопольского судебного района (Симферопольский муниципальный район) Республики Крым  Бора И.Ю., с участием лица, в отношении которого ведется производство по делу об административном правонарушении Марк А.В.,  рассмотрев дело  об административном правонарушении  в отношении ...Марка А.В., паспортные данные, УССР, проживающего по адресу: адрес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правонарушения,  предусмотренного ч. 1 ст. 19.24  Кодекса  РФ об  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...ХХХ час. Марк А.В., на момент проверки сотрудниками полиции отсутствовал по месту жительства по адресу адрес , чем нарушил п. 3 установленных ему ограничений решением Симферопольского районного суда адрес от дата, а именно запрет покидать место жительства по адресу: адрес в период ...ХХХ часов.</w:t>
      </w:r>
    </w:p>
    <w:p>
      <w:pPr>
        <w:pStyle w:val="Normal"/>
        <w:bidi w:val="0"/>
        <w:rPr/>
      </w:pPr>
      <w:r>
        <w:rPr/>
        <w:t>Мировой судья, заслушав пояснения Марк А.В.  исследовав материалы дела считает , что вина Марк А.В., в совершении правонарушения , предусмотренного                ч. 1 ст. 19.24 Кодекса РФ об административных правонарушениях , нашла свое подтверждение в суде.</w:t>
      </w:r>
    </w:p>
    <w:p>
      <w:pPr>
        <w:pStyle w:val="Normal"/>
        <w:bidi w:val="0"/>
        <w:rPr/>
      </w:pPr>
      <w:r>
        <w:rPr/>
        <w:t>Вина фио, подтверждается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протоколом РК «...ХХХ от дата об  административном правонарушении Марк А.В., (л.д. 1)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объяснениями Марк А.В. (л.д.2);</w:t>
      </w:r>
    </w:p>
    <w:p>
      <w:pPr>
        <w:pStyle w:val="Normal"/>
        <w:bidi w:val="0"/>
        <w:rPr/>
      </w:pPr>
      <w:r>
        <w:rPr/>
        <w:t>-решением Симферопольского районного суда адрес от дата (л.д.3-5);</w:t>
      </w:r>
    </w:p>
    <w:p>
      <w:pPr>
        <w:pStyle w:val="Normal"/>
        <w:bidi w:val="0"/>
        <w:rPr/>
      </w:pPr>
      <w:r>
        <w:rPr/>
        <w:t>-рапортом от дата (л.д.8);</w:t>
      </w:r>
    </w:p>
    <w:p>
      <w:pPr>
        <w:pStyle w:val="Normal"/>
        <w:bidi w:val="0"/>
        <w:rPr/>
      </w:pPr>
      <w:r>
        <w:rPr/>
        <w:t>-объяснениями Марк Е.В. (л.д. 9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Исследованные доказательства получены в соответствии с законом, и не вызывают у суда сомнений в их достоверност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кольку судом установлены события правонарушения, Марк А.В., выполнил объективную сторону правонарушения, является субъектом правонарушения, вина его установлена, суд  признает Марк А.В., виновным в совершении правонарушения, предусмотренного ч.1 ст. 19.24 КоАП РФ, что влечет  назначение наказания, как  меры государственного принужд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Обсуждая вопрос о назначении наказания в пределах санкции ч.1 ст.19.24  КоАП РФ, суд учитывает обстоятельства совершения правонарушени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качестве смягчающих ответственность обстоятельств суд учитывает признание вины в совершенном правонарушении. Отягчающих  обстоятельств судом не установлен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административного правонарушения, личность виновного, имущественное положение, обстоятельства смягчающие административную ответственность, суд считает,  что наказание должно быть назначено в пределах санкции ч.1  ст.19.24  КоАП РФ в виде штраф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а основании изложенного и руководствуясь ч.1 ст.19.24 , ст. ст. 29.9, 29.10 КоАП РФ мировой судья,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...МАрк А.В. паспортные данные, признать виновным в совершении административного правонарушения, предусмотренного частью 1 статьи 19.24  КоАП РФ и назначить наказание в виде штрафа в размере 1000 (одной тысячи) рублей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Обязать фио...МАрк А.В.фио 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(ОМВД России по адрес), р/с:...ХХХ, БИК:043510001, ИНН:...ХХХ, КПП:910201001, ОКТМО:35647000, УИН:...ХХХ, КБК 188 1 16 90020026000140.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Предупредить фио...МАрк А.В.фио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