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05-0080/79/2017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Васенева А.С., паспортные данные,...ХХХ в адрес, зарегистрированного и проживающего по адресу: адрес, по ч. 1 ст. 20.2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инспектором ДПС ОГИБДД  ОМВД РФ по адрес капитаном полиции фио было вынесено постановление серии ...ХХХ3 согласно которого Васенев А.С., нарушил ФЗ №40 «Об обязательном страховании гражданской ответственности владельцев транспортных средств и был подвергнут административному наказанию по ч. 2 ст. 12.37 Кодекса РФ об административных правонарушениях в виде штрафа в сумме 800 рублей.  Данное постановление Васенев А.С. в установленный законом срок не обжаловал. Срок для добровольной оплаты истек дат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>В судебном заседании Васенев А.С.,  вину признал, в содеянном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Васенева А.С.,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Васенева А.С., в совершении правонарушения подтверждается представленными суду письменными доказательствами – постановлением серии ...ХХХ от дата по делу об административном правонарушении, протоколом серии ...ХХХ от дата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Действия Васенева А.С.,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Васеневу А.С.,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>Признать ...Васенева А.С., паспортные данные, виновного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штрафа в размере 1600 (тысяча шестьсот) рублей.</w:t>
      </w:r>
    </w:p>
    <w:p>
      <w:pPr>
        <w:pStyle w:val="Normal"/>
        <w:bidi w:val="0"/>
        <w:rPr/>
      </w:pPr>
      <w:r>
        <w:rPr/>
        <w:t xml:space="preserve">Копию постановления вручить ...Васеневу А.С. и направить должностному лицу, составившему протокол об административном правонарушении. </w:t>
      </w:r>
    </w:p>
    <w:p>
      <w:pPr>
        <w:pStyle w:val="Normal"/>
        <w:bidi w:val="0"/>
        <w:rPr/>
      </w:pPr>
      <w:r>
        <w:rPr/>
        <w:t>Обязать ...Васеневу А.С. оплату суммы административного штрафа в 60-дневный срок со дня вступления постановления в законную силу, перечислив по реквизитам: получатель УФК  (ОМВД России по адрес), ИНН:...ХХХ, КПП:910201001, р/с ...ХХХ1, БИК:043510001, УИН: ...ХХХ, код бюджетной классификации 188 1 16 43000 01 6000 140, банк получателя Отделение по адрес ЮГУ ЦБ РФ.</w:t>
      </w:r>
    </w:p>
    <w:p>
      <w:pPr>
        <w:pStyle w:val="Normal"/>
        <w:bidi w:val="0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