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82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Радкевича Е.И., паспортные данные, ...ХХХ, зарегистрированного и проживающего по адресу : адрес,- адрес, ...ХХХ, по ч. 6 ст.20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164171 от дата, Радкевич Е.И., по адресу: адрес, Симферопольскийрайон, адрес, ...ХХХ незаконно хранил охотничье гладкоствольное ружье марки ...ХХХ, чем нарушил Федеральный Закон РФ «Об оружии» т.е. совершил правонарушение, предусмотренное ч.6 ст. 20.8 КоАП РФ</w:t>
      </w:r>
    </w:p>
    <w:p>
      <w:pPr>
        <w:pStyle w:val="Normal"/>
        <w:bidi w:val="0"/>
        <w:rPr/>
      </w:pPr>
      <w:r>
        <w:rPr/>
        <w:t xml:space="preserve">В судебном заседание Радкевич В.И., вину признал полностью, в совершении правонарушения раскаялся, пояснил что разрешение на ношение и хранение оружия он не имеет. </w:t>
      </w:r>
    </w:p>
    <w:p>
      <w:pPr>
        <w:pStyle w:val="Normal"/>
        <w:bidi w:val="0"/>
        <w:rPr/>
      </w:pPr>
      <w:r>
        <w:rPr/>
        <w:t>Оценив в совокупности представленные доказательства, прихожу к выводу о том, что Радкевич В.И., совершил административное правонарушение, ответственность за которое предусмотрена частью 6 статьи 20.8 Кодекса Российской Федерации об административных правонарушениях, а именно: незаконные хранение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bidi w:val="0"/>
        <w:rPr/>
      </w:pPr>
      <w:r>
        <w:rPr/>
        <w:t>В соответствии с ч. ч. 1, 4 ст. 22 Федерального закона N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Хранение гражданского оружия, которое приобретается без лицензии и регистрация которого в органах внутренних дел не требуется, осуществляется без разрешения на хранение оружия.</w:t>
      </w:r>
    </w:p>
    <w:p>
      <w:pPr>
        <w:pStyle w:val="Normal"/>
        <w:bidi w:val="0"/>
        <w:rPr/>
      </w:pPr>
      <w:r>
        <w:rPr/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bidi w:val="0"/>
        <w:rPr/>
      </w:pPr>
      <w:r>
        <w:rPr/>
        <w:t>Вина Радкевича Е.И. в совершении административного правонарушения, предусмотренного частью 6 статьи 20.8 Кодекса Российской Федерации об административных правонарушениях, подтверждается протоколом об административном правонарушении № РК-164171 от дата, в котором Радкевич Е.И., вину в совершении административного правонарушения признал; рапортом УУП ГУУП и ПДН отделения полиции №1 отдела МВД РФ по Симферопольскому району от 21.02.2017г , рапортом О/у группы уголовного розыска ОП №1 ОМВД России по Симферопольскому району от 16.02.2017г., объяснениями Радкевич Е.И., проколом осмотра места происшествия заключением эксперта №5/249 от дата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Радкевич Е.И.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Радкевич Е.И.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конфискацией оружи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6 ст. 20.8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</w:t>
      </w:r>
      <w:r>
        <w:rPr/>
        <w:t>...Радкевич Е.И. паспортные данные, признать виновным в совершении административного правонарушения, предусмотренного частью 6 статьи 20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ех тысяч) рублей с конфискацией оружия - двуствольного охотничьего ружья модели ...ХХХ калибра, заводской номер ...ХХХ, изготовленного промышленным способом на ...ХХХ</w:t>
      </w:r>
    </w:p>
    <w:p>
      <w:pPr>
        <w:pStyle w:val="Normal"/>
        <w:bidi w:val="0"/>
        <w:rPr/>
      </w:pPr>
      <w:r>
        <w:rPr/>
        <w:t>Обязать фио...Радкевич Е.И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...ХХХ, БИК:...ХХХ, УИН:...ХХХ.</w:t>
      </w:r>
    </w:p>
    <w:p>
      <w:pPr>
        <w:pStyle w:val="Normal"/>
        <w:bidi w:val="0"/>
        <w:rPr/>
      </w:pPr>
      <w:r>
        <w:rPr/>
        <w:t>Предупредить фио...Радкевич Е.И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